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ԹԱՑԱԿԱՐԳԻ ԾԱԾԿԱԳԻՐԸ` «ՓԱԲ-ՇՀԱՊՁԲ-(11/16)-1</w:t>
      </w:r>
      <w:r>
        <w:rPr>
          <w:rFonts w:cs="Sylfaen" w:ascii="Arial Unicode" w:hAnsi="Arial Unicode"/>
          <w:sz w:val="20"/>
          <w:lang w:val="af-ZA"/>
        </w:rPr>
        <w:t>4</w:t>
      </w:r>
      <w:r>
        <w:rPr>
          <w:rFonts w:cs="Sylfaen" w:ascii="Arial Unicode" w:hAnsi="Arial Unicode"/>
          <w:sz w:val="20"/>
          <w:lang w:val="hy-AM"/>
        </w:rPr>
        <w:t>/</w:t>
      </w:r>
      <w:r>
        <w:rPr>
          <w:rFonts w:cs="Sylfaen" w:ascii="Arial Unicode" w:hAnsi="Arial Unicode"/>
          <w:sz w:val="20"/>
          <w:lang w:val="af-ZA"/>
        </w:rPr>
        <w:t>12</w:t>
      </w:r>
      <w:r>
        <w:rPr>
          <w:rFonts w:cs="Sylfaen" w:ascii="Arial Unicode" w:hAnsi="Arial Unicode"/>
          <w:sz w:val="20"/>
          <w:lang w:val="hy-AM"/>
        </w:rPr>
        <w:t xml:space="preserve">»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1/16)-14/12» ծածկագրով ընթացակարգի 4-8-րդ, 12-րդ, 19-րդ և 21-րդ, 3-րդ, 9-րդ, 13-րդ, 17-18-րդ 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7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պչուն սպեղանի (սանտավիկ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Ներարկիչներ 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Ներարկիչներ 3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Ներարկիչներ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8-րդ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Թասի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12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Պետրիի թասիկ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19-րդ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Էլյուցիոն պլանշ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1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 xml:space="preserve">Կաթոցի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(գնային առաջարկ)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3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Նրբաշերտ քրոմատոգրման թիթեղ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ԹԱԳ ՀԷՄ» ՍՊԸ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9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վտոկլա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Վիոլա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նցեռն -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13-րդ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Ջերմաստիճանի եվ օդի խոնավության գրանցմ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-ր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Քարշիչ 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նցեռն -Էներգոմաշ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4-10-09T23:43:00Z</dcterms:modified>
  <cp:revision>12</cp:revision>
  <dc:subject/>
  <dc:title>Ð²Úî²ð²ðàôÂÚàôÜ ´²ò  ÀÜÂ²ò²Î²ðàì  ÜàôØ   Î²î²ðºÈàô  Ø²êÆÜ</dc:title>
</cp:coreProperties>
</file>