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5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ԷՆ-ՇՀԾՁԲ-11/2-14-29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էկոնոմիկայ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ք .Երևան, Մ.Մկրտչ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  &lt;&lt;</w:t>
      </w:r>
      <w:r>
        <w:rPr>
          <w:rFonts w:cs="GHEA Grapalat" w:ascii="GHEA Grapalat" w:hAnsi="GHEA Grapalat"/>
          <w:szCs w:val="24"/>
          <w:lang w:val="af-ZA"/>
        </w:rPr>
        <w:t xml:space="preserve"> ՀՀ ԷՆ-ՇՀԾՁԲ-11/2-14-29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Տեխնիկական բնութագր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Վրիպակի պատճառով փոփոխություն է կատարվել ավիաչվերթի ժամանաման համարները և ամսաթվ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Տեղի է ունեցել ամսաթվի և ավիաչվերթի ժամանաման համարների վրիպակ, որի պատճառով կատարվել է համապատասխան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sz w:val="20"/>
          <w:lang w:val="af-ZA"/>
        </w:rPr>
        <w:t>Վահան Պապիկ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10-597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sz w:val="20"/>
          <w:u w:val="none"/>
          <w:lang w:val="af-ZA"/>
        </w:rPr>
        <w:t>ՀՀ էկոնոմիկայի նախարարություն&gt;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4-10-16T06:16:00Z</dcterms:modified>
  <cp:revision>10</cp:revision>
  <dc:subject/>
  <dc:title>                                        Ð²Úî²ð²ðàôÂÚàôÜ ´²ò  ÀÜÂ²ò²Î²ðàì  ÜàôØ   Î²î²ðºÈàô  Ø²êÆÜ</dc:title>
</cp:coreProperties>
</file>