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ՖՆ ՊԸԾՁԲ-12/12-14-7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ՊԸԾՁԲ-12/12-14-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ելիք Ադամյան 1 հասցեում գտնվող ՀՀ ֆինանսների նախարարության վարչական շենքի աշխատասենյակների և միջանցքի հին մանրահատակի քանդման և նոր մանրահատակի  տեղադրման աշխատանքների կատարման նկատմամբ որակի տեխնիկական հսկողության ծառայությունների մատուցում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.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ելիք Ադամյան 1 հասցեում գտնվող ՀՀ ֆինանսների նախարարության վարչական շենքի աշխատասենյակների և միջանցքի հին մանրահատակի քանդման և նոր մանրահատակի  տեղադրման աշխատանքների կատարման նկատմամբ որակի տեխնիկական հսկողության ծառայությունների մատուցու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ելիք Ադամյան 1 հասցեում գտնվող ՀՀ ֆինանսների նախարարության վարչական շենքի աշխատասենյակների և միջանցքի հին մանրահատակի քանդման և նոր մանրահատակի  տեղադրման աշխատանքների կատարման նկատմամբ որակի տեխնիկական հսկողությ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Սասունաս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00 000,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00 000,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 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 000,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40 000,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40 000,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,09,2014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,2014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ՊԸԾՁԲ-12/12-14-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 000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գ. 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544-69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3-21T10:21:00Z</cp:lastPrinted>
  <dcterms:modified xsi:type="dcterms:W3CDTF">2014-09-29T12:45:00Z</dcterms:modified>
  <cp:revision>5</cp:revision>
  <dc:subject/>
  <dc:title>Ð²Úî²ð²ðàôÂÚàôÜ ´²ò  ÀÜÂ²ò²Î²ðàì  ÜàôØ   Î²î²ðºÈàô  Ø²êÆÜ</dc:title>
</cp:coreProperties>
</file>