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ՀԱՅՏԱՐԱՐՈՒԹՅՈՒՆ (ՀԱՇՎԵՏՎՈՒԹՅՈՒՆ)                                                                                                                                           ԲԱՑ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«ԲԸԱՊՁԲ-7/2»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ՇՏԿՎԱԾ ՏԱՐԲԵՐԱԿ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«ԲԸԱՊՁԲ-7/2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45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9"/>
        <w:gridCol w:w="265"/>
        <w:gridCol w:w="6"/>
        <w:gridCol w:w="89"/>
        <w:gridCol w:w="360"/>
        <w:gridCol w:w="174"/>
        <w:gridCol w:w="285"/>
        <w:gridCol w:w="81"/>
        <w:gridCol w:w="91"/>
        <w:gridCol w:w="271"/>
        <w:gridCol w:w="56"/>
        <w:gridCol w:w="33"/>
        <w:gridCol w:w="15"/>
        <w:gridCol w:w="48"/>
        <w:gridCol w:w="29"/>
        <w:gridCol w:w="59"/>
        <w:gridCol w:w="299"/>
        <w:gridCol w:w="34"/>
        <w:gridCol w:w="686"/>
        <w:gridCol w:w="272"/>
        <w:gridCol w:w="143"/>
        <w:gridCol w:w="382"/>
        <w:gridCol w:w="160"/>
        <w:gridCol w:w="180"/>
        <w:gridCol w:w="269"/>
        <w:gridCol w:w="304"/>
        <w:gridCol w:w="79"/>
        <w:gridCol w:w="199"/>
        <w:gridCol w:w="48"/>
        <w:gridCol w:w="146"/>
        <w:gridCol w:w="55"/>
        <w:gridCol w:w="169"/>
        <w:gridCol w:w="27"/>
        <w:gridCol w:w="248"/>
        <w:gridCol w:w="109"/>
        <w:gridCol w:w="112"/>
        <w:gridCol w:w="145"/>
        <w:gridCol w:w="213"/>
        <w:gridCol w:w="486"/>
        <w:gridCol w:w="21"/>
        <w:gridCol w:w="27"/>
        <w:gridCol w:w="78"/>
        <w:gridCol w:w="28"/>
        <w:gridCol w:w="50"/>
        <w:gridCol w:w="238"/>
        <w:gridCol w:w="278"/>
        <w:gridCol w:w="167"/>
        <w:gridCol w:w="254"/>
        <w:gridCol w:w="183"/>
        <w:gridCol w:w="283"/>
        <w:gridCol w:w="434"/>
        <w:gridCol w:w="173"/>
        <w:gridCol w:w="1658"/>
        <w:gridCol w:w="55"/>
      </w:tblGrid>
      <w:tr>
        <w:trPr>
          <w:trHeight w:val="146" w:hRule="atLeast"/>
        </w:trPr>
        <w:tc>
          <w:tcPr>
            <w:tcW w:w="1139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մարը</w:t>
            </w:r>
          </w:p>
        </w:tc>
        <w:tc>
          <w:tcPr>
            <w:tcW w:w="1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ման առարկայի անվանումը</w:t>
            </w:r>
          </w:p>
        </w:tc>
        <w:tc>
          <w:tcPr>
            <w:tcW w:w="8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/մ</w:t>
            </w:r>
          </w:p>
        </w:tc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8"/>
                <w:szCs w:val="8"/>
              </w:rPr>
              <w:footnoteReference w:id="2"/>
            </w:r>
          </w:p>
        </w:tc>
        <w:tc>
          <w:tcPr>
            <w:tcW w:w="2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Նախահաշվային գինը մեկ միավորի համար</w:t>
            </w:r>
          </w:p>
        </w:tc>
        <w:tc>
          <w:tcPr>
            <w:tcW w:w="31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bCs/>
                <w:sz w:val="8"/>
                <w:szCs w:val="8"/>
              </w:rPr>
            </w:r>
          </w:p>
        </w:tc>
        <w:tc>
          <w:tcPr>
            <w:tcW w:w="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/ՀՀ դրամ/</w:t>
            </w:r>
          </w:p>
        </w:tc>
        <w:tc>
          <w:tcPr>
            <w:tcW w:w="3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bCs/>
                <w:sz w:val="8"/>
                <w:szCs w:val="8"/>
              </w:rPr>
            </w:r>
          </w:p>
        </w:tc>
        <w:tc>
          <w:tcPr>
            <w:tcW w:w="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4"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3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ակմարիչ ԱԿ-2</w:t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500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500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/>
            </w:pPr>
            <w:r>
              <w:rPr>
                <w:rFonts w:eastAsia="Arial Unicode MS" w:cs="Arial Unicode MS"/>
                <w:sz w:val="10"/>
                <w:szCs w:val="10"/>
              </w:rPr>
              <w:t>²Î-2 Ïñ³ÏÙ³ñÇãÁ  Ñ³Ù³å³ï³ëË³ÝáõÙ ¿  ¶úêî è 51057-2001 Ï³Ù îä 4854-003-61192961-2010å³Ñ³ÝçÝ»ñÇÝ:-Éó³íáñí³Í Ïñ³ÏÙ³ñÇãÇ ù³ßÁ  áã ³í»É 7,5 Ï·, ÉÇóùÁ áãå³Ï³ë2.0Ï·,ï³ñáÕáõÃÛáõÝÁáãå³Ï³ë2.7ÉÇïñ,³ßË³ï³ÝùÇÅ³Ù³Ý³Ï³Ñ³ïí³ÍÁ  áã å³Ï³ë 8 í³ÛñÏÛ³Ý,ßÃÇ »ñÏ³ñáõÃÛáõÝÁ` áã å³Ï³ë 2 Ù,Ý³Ë³ï»ëíáõÙ ¿ 21B ¹³ëÇ ¨Ñáë³ÝùÇÙÇÝã¨1000ìÉ³ñÙ³Ýï³Ï·ïÝíáÕ   ³·ñ»·³ïÝ»ñÇ  Ññ¹»Ñ³Ù³ñÙ³Ý Ñ³Ù³ñ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/>
                <w:sz w:val="10"/>
                <w:szCs w:val="10"/>
              </w:rPr>
              <w:t>»ñ³ßËÇù³ÛÇÝ Å³ÙÏ»ïÁª ÉÇóùÇ Ñ³Ù³ñ 1ï³ñÇ, ÇëÏ Çñ³ÝÇ Ñ³Ù³ñ 5 ï³ñÇ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616" w:leader="none"/>
              </w:tabs>
              <w:jc w:val="both"/>
              <w:rPr/>
            </w:pPr>
            <w:r>
              <w:rPr>
                <w:rFonts w:eastAsia="Times Armenian" w:cs="Times Armenian"/>
                <w:sz w:val="10"/>
                <w:szCs w:val="10"/>
              </w:rPr>
              <w:t xml:space="preserve"> </w:t>
            </w:r>
            <w:r>
              <w:rPr>
                <w:rFonts w:eastAsia="Arial Unicode MS" w:cs="Arial Unicode MS"/>
                <w:sz w:val="10"/>
                <w:szCs w:val="10"/>
              </w:rPr>
              <w:t>Ïñ³ÏÙ³ñÇãÁ  û·ï³·áñÍíáõÙ ¿ -40</w:t>
            </w:r>
            <w:r>
              <w:rPr>
                <w:rFonts w:eastAsia="Arial Unicode MS" w:cs="Arial Unicode MS"/>
                <w:sz w:val="10"/>
                <w:szCs w:val="10"/>
                <w:vertAlign w:val="superscript"/>
              </w:rPr>
              <w:t>o</w:t>
            </w:r>
            <w:r>
              <w:rPr>
                <w:rFonts w:eastAsia="Arial Unicode MS" w:cs="Arial Unicode MS"/>
                <w:sz w:val="10"/>
                <w:szCs w:val="10"/>
              </w:rPr>
              <w:t>C Çó +50</w:t>
            </w:r>
            <w:r>
              <w:rPr>
                <w:rFonts w:eastAsia="Arial Unicode MS" w:cs="Arial Unicode MS"/>
                <w:sz w:val="10"/>
                <w:szCs w:val="10"/>
                <w:vertAlign w:val="superscript"/>
              </w:rPr>
              <w:t>o</w:t>
            </w:r>
            <w:r>
              <w:rPr>
                <w:rFonts w:eastAsia="Arial Unicode MS" w:cs="Arial Unicode MS"/>
                <w:sz w:val="10"/>
                <w:szCs w:val="10"/>
              </w:rPr>
              <w:t>C,µ³ñÓñáõÃÛáõÝÁ  510+/-30 ÙÙ, ÇëÏ ïñ³Ù³·ÇÍÁ` 108 +/-20 ÙÙ:Îñ³ÏÙ³ñÇãÇ Ñ»ï ïñíáõÙ ¿ 1 Ñ³ï ¹áõñë ·óÙ³Ý É³ÛÝáõÏ ÷áÕ³Ï ¨ ³ÝÓÝ³·Çñ:  Îñ³ÏÙ³ñÇãÇ Ñ»ï ÉÇÝáõÙ ¿ Ý³¨ Ñ³Ù³å³ï³ëË³Ý µ³ñÓ³ÏÁ:Ì³·Ù³Ý¨Ñ³Ù³å³ï³ëË³ÝáõÃÛ³Ýë»ñïÇýÇÏ³ïÁ³ñï³¹ñáÕ Ï³½Ù³Ï»ñåáõÃÛ³Ý  ÏáÕÙÇó å³ñï³¹Çñ ¿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Îñ³ÏÙ³ñÇãÇ Çñ³ÝÁ  åÇï³Ï³íáñí³Í ¿: äÇï³ÏÇÝÝßíáõÙ¿³Ýí³ÝÙ³ÝÝß³Ý³ÏáõÃÛ³Ý,û·ï³·áñÍÙ³Ý,³Ýíï³Ý·áõÃÛ³Ý Ï³ÝáÝÝ»ñÇ,å³Ñå³ÝÙ³Ý, ï»Õ³÷áËÙ³Ý,»ñ³ßËÇù³ÛÇÝ Å³ÙÏ»ïÇ, ³ñï³¹ñáÕÏ³½Ù³Ï»ñåáõÃÛ³Ý,  ³ñï³¹ñÙ³Ý Å³ÙÏ»ïÇ, ï»ËÝÇÏ³Ï³Ý å³ÛÙ³ÝÇ ,</w:t>
            </w:r>
            <w:r>
              <w:rPr>
                <w:rFonts w:eastAsia="Arial Unicode MS" w:cs="Arial Unicode MS"/>
                <w:sz w:val="10"/>
                <w:szCs w:val="10"/>
              </w:rPr>
              <w:t xml:space="preserve"> Ññ¹»ÑÝ»ñÇ Ù³ñÙ³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eastAsia="Arial Unicode MS" w:cs="Arial Unicode MS"/>
                <w:sz w:val="10"/>
                <w:szCs w:val="10"/>
              </w:rPr>
              <w:t>¹³ëÇ</w:t>
            </w:r>
            <w:r>
              <w:rPr>
                <w:sz w:val="10"/>
                <w:szCs w:val="10"/>
              </w:rPr>
              <w:t xml:space="preserve"> ¨ ù³ßÇÙ³ëÇÝï»Õ»Ï³ïíáõÃÛáõÝ:Ø</w:t>
            </w:r>
            <w:r>
              <w:rPr>
                <w:rFonts w:eastAsia="Arial Unicode MS" w:cs="Arial Unicode MS"/>
                <w:sz w:val="10"/>
                <w:szCs w:val="10"/>
              </w:rPr>
              <w:t>³ï³Ï³ñ³ñáõÙÁ`³ñï³¹ñáõÃÛ³Ý ûñí³ÝÇó  áã áõß ù³Ý »ñ»ù ³ÙÇë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2"/>
                <w:szCs w:val="1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Կրակմարիչ ԱԿ-3</w:t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0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0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714" w:leader="none"/>
                <w:tab w:val="left" w:pos="929" w:leader="none"/>
              </w:tabs>
              <w:jc w:val="both"/>
              <w:rPr>
                <w:rFonts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/>
                <w:sz w:val="10"/>
                <w:szCs w:val="10"/>
              </w:rPr>
              <w:t>²Î-3 Ïñ³ÏÙ³ñÇãÁ  Ñ³Ù³å³ï³ëË³ÝáõÙ ¿  ¶úêî è 51057-2001 Ï³Ù îä 4854-003-61192961-2010 å³Ñ³ÝçÝ»ñÇÝ: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714" w:leader="none"/>
                <w:tab w:val="left" w:pos="929" w:leader="none"/>
              </w:tabs>
              <w:jc w:val="both"/>
              <w:rPr>
                <w:rFonts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/>
                <w:sz w:val="10"/>
                <w:szCs w:val="10"/>
              </w:rPr>
              <w:t>²Î-3  Ïñ³ÏÙ³ñÇãÇ Çñ³ÝÁ Ù»ï³Õ³Ï³Ý ¿, áã ³í»É Ù»Ï ½á¹³Ï³ñ, ³ÛÝ ¿É Ñ³ï³ÏÇÝ: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714" w:leader="none"/>
                <w:tab w:val="left" w:pos="929" w:leader="none"/>
              </w:tabs>
              <w:jc w:val="both"/>
              <w:rPr/>
            </w:pPr>
            <w:r>
              <w:rPr>
                <w:rFonts w:eastAsia="Arial Unicode MS" w:cs="Arial Unicode MS"/>
                <w:sz w:val="10"/>
                <w:szCs w:val="10"/>
              </w:rPr>
              <w:t>- Éó³íáñí³Í Ïñ³ÏÙ³ñÇãÇ ù³ßÁ  áã ³í»É 13,5 Ï·,-ÉÇóùÁ áã å³Ï³ë 3.0 Ï·,-³ßË³ï³ÝùÇ Å³Ù³Ý³Ï³Ñ³ïí³ÍÁ áã å³Ï³ë  8 í³ÛñÏÛ³Ý,-ßÃÇ »ñÏ³ñáõÃÛáõÝÁ` áã å³Ï³ë 3  Ù,- Ý³Ë³ï»ëíáõÙ ¿ 34 B ¹³ëÇ ¨ Ñáë³ÝùÇ ÙÇÝã¨ 1000ì É³ñÙ³Ý ï³Ï ·ïÝíáÕ ³·ñ»·³ïÝ»ñÇ ¨ Ïáßï ÝÛáõÃ»ñÇ Ññ¹»Ñ³Ù³ñÙ³Ý Ñ³Ù³ñ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714" w:leader="none"/>
                <w:tab w:val="left" w:pos="929" w:leader="none"/>
              </w:tabs>
              <w:jc w:val="both"/>
              <w:rPr/>
            </w:pPr>
            <w:r>
              <w:rPr>
                <w:rFonts w:eastAsia="Arial Unicode MS" w:cs="Arial Unicode MS"/>
                <w:sz w:val="10"/>
                <w:szCs w:val="10"/>
              </w:rPr>
              <w:t>- »ñ³ßËÇù³ÛÇÝ Å³ÙÏ»ïÁª  ÉÇóùÇ Ñ³Ù³ñ 1 ï³ñÇ, ÇëÏ Çñ³ÝÇ Ñ³Ù³ñ 5 ï³ñÇ,-Ïñ³ÏÙ³ñÇãÁ  ß³Ñ³·áñÍíáõÙ ¿  -40</w:t>
            </w:r>
            <w:r>
              <w:rPr>
                <w:rFonts w:eastAsia="Arial Unicode MS" w:cs="Arial Unicode MS"/>
                <w:sz w:val="10"/>
                <w:szCs w:val="10"/>
                <w:vertAlign w:val="superscript"/>
              </w:rPr>
              <w:t>o</w:t>
            </w:r>
            <w:r>
              <w:rPr>
                <w:rFonts w:eastAsia="Arial Unicode MS" w:cs="Arial Unicode MS"/>
                <w:sz w:val="10"/>
                <w:szCs w:val="10"/>
              </w:rPr>
              <w:t>C Çó +50</w:t>
            </w:r>
            <w:r>
              <w:rPr>
                <w:rFonts w:eastAsia="Arial Unicode MS" w:cs="Arial Unicode MS"/>
                <w:sz w:val="10"/>
                <w:szCs w:val="10"/>
                <w:vertAlign w:val="superscript"/>
              </w:rPr>
              <w:t>o</w:t>
            </w:r>
            <w:r>
              <w:rPr>
                <w:rFonts w:eastAsia="Arial Unicode MS" w:cs="Arial Unicode MS"/>
                <w:sz w:val="10"/>
                <w:szCs w:val="10"/>
              </w:rPr>
              <w:t>C ç»ñÙ³ëïÇ×³ÝÇ å³ÛÙ³ÝÝ»ñáõÙ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616" w:leader="none"/>
                <w:tab w:val="left" w:pos="714" w:leader="none"/>
                <w:tab w:val="left" w:pos="929" w:leader="none"/>
              </w:tabs>
              <w:jc w:val="both"/>
              <w:rPr/>
            </w:pPr>
            <w:r>
              <w:rPr>
                <w:rFonts w:eastAsia="Arial Unicode MS" w:cs="Arial Unicode MS"/>
                <w:sz w:val="10"/>
                <w:szCs w:val="10"/>
              </w:rPr>
              <w:t>- µ³ñÓñáõÃÛáõÝÁ  500+/-30 ÙÙ , ÇëÏ ïñ³Ù³·ÇÍÁ 133 +/-20 ÙÙ:Îñ³ÏÙ³ñÇãÇ Ñ»ï ïñíáõÙ ¿ 1 Ñ³ï ¹áõñë ·óÙ³Ý É³ÛÝáõÏ ÷áÕ³Ï ¨ ³ÝÓÝ³·Çñ: Îñ³ÏÙ³ñÇãÇ Ñ»ï ÉÇÝáõÙ ¿ Ý³¨ Ñ³Ù³å³ï³ëË³Ý µ³ñÓ³ÏÁ:Ì³·Ù³Ý¨Ñ³Ù³å³ï³ëË³ÝáõÃÛ³Ýë»ñïÇýÇÏ³ïÁ³ñï³¹ñáÕ Ï³½Ù³Ï»ñåáõÃÛ³ÝÏáÕÙÇó å³ñï³¹Çñ¿:</w:t>
            </w:r>
            <w:r>
              <w:rPr>
                <w:sz w:val="10"/>
                <w:szCs w:val="10"/>
              </w:rPr>
              <w:t>Îñ³ÏÙ³ñÇãÇÇñ³ÝÁ  åÇï³Ï³íáñí³Í ¿: äÇï³ÏÇÝ ÝßíáõÙ ¿  ³Ýí³ÝÙ³ÝÝß³Ý³ÏáõÃÛ³Ý,û·ï³·áñÍÙ³Ý,³Ýíï³Ý·áõÃÛ³ÝÏ³ÝáÝÝ»ñÇ,å³Ñå³ÝÙ³Ý,ï»Õ³÷áËÙ³Ý,»ñ³ßËÇù³ÛÇÝ Å³ÙÏ»ïÇ, ³ñï³¹ñáÕÏ³½Ù³Ï»ñåáõÃÛ³Ý,³ñï³¹ñÙ³ÝÅ³ÙÏ»ïÇ,ï»ËÝÇÏ³Ï³Ýå³ÛÙ³ÝÇ,</w:t>
            </w:r>
            <w:r>
              <w:rPr>
                <w:rFonts w:eastAsia="Arial Unicode MS" w:cs="Arial Unicode MS"/>
                <w:sz w:val="10"/>
                <w:szCs w:val="10"/>
              </w:rPr>
              <w:t xml:space="preserve"> Ññ¹»ÑÝ»ñÇÙ³ñÙ³Ý¹³ëÇ</w:t>
            </w:r>
            <w:r>
              <w:rPr>
                <w:sz w:val="10"/>
                <w:szCs w:val="10"/>
              </w:rPr>
              <w:t>¨ù³ßÇÙ³ëÇÝï»Õ»Ï³ïíáõÃÛáõÝ:Ø</w:t>
            </w:r>
            <w:r>
              <w:rPr>
                <w:rFonts w:eastAsia="Arial Unicode MS" w:cs="Arial Unicode MS"/>
                <w:sz w:val="10"/>
                <w:szCs w:val="10"/>
              </w:rPr>
              <w:t>³ï³Ï³ñ³ñáõÙÁ`³ñï³¹ñáõÃÛ³Ý ûñí³ÝÇó  áã áõß ù³Ý »ñ»ù ³ÙÇë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2"/>
                <w:szCs w:val="1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Կրակմարիչ ԿՓ-2</w:t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00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00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/>
                <w:sz w:val="10"/>
                <w:szCs w:val="10"/>
              </w:rPr>
              <w:t>Îö-2(½)ï»ë³ÏÇÏñ³ÏÙ³ñÇãÁ  Ñ³Ù³å³ï³ëË³ÝáõÙ ¿  ¶úêî è 51057-2001 Ï³Ù îä 4854-001-61192961-2010 å³Ñ³ÝçÝ»ñÇÝ:²ÛÝ Ý³Ë³ï»ëí³Í ¿  A, B, C, E  (ÙÇÝã¨ 1000ì)  ¹³ëÇ Ññ¹»ÑÝ»ñÇ Ù³ñÙ³Ý Ñ³Ù³ñ:-ÉÇóù³íáñí³Í ÷áßáõ ÏßÇéÁ 2+/-0.1 Ï·,</w:t>
            </w:r>
            <w:r>
              <w:rPr>
                <w:rFonts w:eastAsia="Arial Unicode MS" w:cs="Arial Unicode MS"/>
                <w:spacing w:val="-14"/>
                <w:sz w:val="10"/>
                <w:szCs w:val="10"/>
              </w:rPr>
              <w:t>-³ßË³ï³Ýù³ÛÇÝ ×ÝßáõÙÁ Ïñ³ÏÙ³ñÇãÇ Çñ³ÝÇ Ù»ç 1,2 - 1,6  Øä³</w:t>
            </w:r>
            <w:r>
              <w:rPr>
                <w:rFonts w:eastAsia="Arial Unicode MS" w:cs="Arial Unicode MS"/>
                <w:sz w:val="10"/>
                <w:szCs w:val="10"/>
              </w:rPr>
              <w:t>-ßÃÇ Ñ»é³íáñáõÃÛáõÝÁ ³ßË³ï³ÝùÇ Å³Ù³Ý³Ï áã å³Ï³ë 2 Ù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/>
                <w:sz w:val="10"/>
                <w:szCs w:val="10"/>
              </w:rPr>
              <w:t>- Ññ¹»Ñ³Ù³ñÙ³Ý ÙÇçáóÇ ¹áõñë ÙÕÙ³Ý ï¨áÕáõÃÛáõÝÁ – ëÏë»Éáõó` áã å³Ï³ë 6 íñÏ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/>
                <w:sz w:val="10"/>
                <w:szCs w:val="10"/>
              </w:rPr>
              <w:t>-Ùá¹»É³ÛÇÝ ûç³ËÇ Ññ¹»Ñ³Ù³ñÙ³Ý ÑÝ³ñ³íáñáõÃÛáõÝÁ B ¹³ëÇ ¹»åùáõÙ å»ïù ¿ ÉÇÝÇ  21B, ÇëÏ A  ¹³ëÇ ¹»åùáõÙ 0.7A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" w:cs="Arial Unicode MS"/>
                <w:spacing w:val="-8"/>
                <w:sz w:val="10"/>
                <w:szCs w:val="10"/>
              </w:rPr>
            </w:pPr>
            <w:r>
              <w:rPr>
                <w:rFonts w:eastAsia="Arial Unicode MS" w:cs="Arial Unicode MS"/>
                <w:sz w:val="10"/>
                <w:szCs w:val="10"/>
              </w:rPr>
              <w:t xml:space="preserve">-³ßË³ï³ÝùÇó Ñ»ïá ÉÇóùÇ ÙÝ³óáñ¹Á </w:t>
            </w:r>
            <w:r>
              <w:rPr>
                <w:rFonts w:eastAsia="Arial Unicode MS" w:cs="Arial Unicode MS"/>
                <w:spacing w:val="-8"/>
                <w:sz w:val="10"/>
                <w:szCs w:val="10"/>
              </w:rPr>
              <w:t>10 ïáÏáëÇó áã ³í»É,</w:t>
            </w:r>
            <w:r>
              <w:rPr>
                <w:rFonts w:eastAsia="Arial Unicode MS" w:cs="Arial Unicode MS"/>
                <w:sz w:val="10"/>
                <w:szCs w:val="10"/>
              </w:rPr>
              <w:t>-Çñ³ÝÇ »ñ³ßËÇù³ÛÇÝ Å³ÙÏ»ïÁ áã å³Ï³ë   5ï³ñÇ,-ÉÇóù³íáñí³Í Ïñ³ÏÙ³ñÇãÇ ÏßÇéÁ 3+/-0,200 Ï·,-Ïñ³ÏÙ³ñÇãÁ  ß³Ñ³·áñÍíáõÙ ¿  -40</w:t>
            </w:r>
            <w:r>
              <w:rPr>
                <w:rFonts w:eastAsia="Arial Unicode MS" w:cs="Arial Unicode MS"/>
                <w:sz w:val="10"/>
                <w:szCs w:val="10"/>
                <w:vertAlign w:val="superscript"/>
              </w:rPr>
              <w:t>o</w:t>
            </w:r>
            <w:r>
              <w:rPr>
                <w:rFonts w:eastAsia="Arial Unicode MS" w:cs="Arial Unicode MS"/>
                <w:sz w:val="10"/>
                <w:szCs w:val="10"/>
              </w:rPr>
              <w:t>C Çó +50</w:t>
            </w:r>
            <w:r>
              <w:rPr>
                <w:rFonts w:eastAsia="Arial Unicode MS" w:cs="Arial Unicode MS"/>
                <w:sz w:val="10"/>
                <w:szCs w:val="10"/>
                <w:vertAlign w:val="superscript"/>
              </w:rPr>
              <w:t>o</w:t>
            </w:r>
            <w:r>
              <w:rPr>
                <w:rFonts w:eastAsia="Arial Unicode MS" w:cs="Arial Unicode MS"/>
                <w:sz w:val="10"/>
                <w:szCs w:val="10"/>
              </w:rPr>
              <w:t>C ç»ñÙ³ëïÇ×³ÝÇ å³ÛÙ³ÝÝ»ñáõÙ:â³÷ë»ñÁ - ïñ³Ù³·ÇÍÁª 110 +/- 20 ÙÙ: Îñ³ÏÙ³ñÇãÇ Ñ»ï ÉÇÝáõÙ ¿ Ý³¨ Ñ³Ù³å³ï³ëË³Ý µ³ñÓ³ÏÁ: Ì³·Ù³Ý ¨ Ñ³Ù³å³ï³ëË³ÝáõÃÛ³Ý ë»ñïÇýÇÏ³ïÁ³ñï³¹ñáÕ Ï³½Ù³Ï»ñåáõÃÛ³ÝÏáÕÙÇó å³ñï³¹Çñ¿:</w:t>
            </w:r>
            <w:r>
              <w:rPr>
                <w:sz w:val="10"/>
                <w:szCs w:val="10"/>
              </w:rPr>
              <w:t xml:space="preserve">Îñ³ÏÙ³ñÇãÇÇñ³ÝÁ  åÇï³Ï³íáñí³Í ¿:äÇï³ÏÇÝ ÝßíáõÙ ¿ ³Ýí³ÝÙ³ÝÝß³Ý³ÏáõÃÛ³Ý,û·ï³·áñÍÙ³Ý,³Ýíï³Ý·áõÃÛ³ÝÏ³ÝáÝÝ»ñÇ, å³Ñå³ÝÙ³Ý, ï»Õ³÷áËÙ³Ý,»ñ³ßËÇù³ÛÇÝ Å³ÙÏ»ïÇ, ³ñï³¹ñáÕ ñáÕ Ï³½Ù³Ï»ñåáõÃÛ³Ý,  ³ñï³¹ñÙ³Ý Å³ÙÏ»ïÇ, ï»ËÝÇÏ³Ï³Ý å³ÛÙ³ÝÇ, </w:t>
            </w:r>
            <w:r>
              <w:rPr>
                <w:rFonts w:eastAsia="Arial Unicode MS" w:cs="Arial Unicode MS"/>
                <w:sz w:val="10"/>
                <w:szCs w:val="10"/>
              </w:rPr>
              <w:t>Ññ¹»ÑÝ»ñÇ Ù³ñÙ³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eastAsia="Arial Unicode MS" w:cs="Arial Unicode MS"/>
                <w:sz w:val="10"/>
                <w:szCs w:val="10"/>
              </w:rPr>
              <w:t>¹³ëÇ</w:t>
            </w:r>
            <w:r>
              <w:rPr>
                <w:sz w:val="10"/>
                <w:szCs w:val="10"/>
              </w:rPr>
              <w:t xml:space="preserve"> ¨ ù³ßÇ Ù³ëÇÝï»Õ»Ï³ïíáõÃÛáõÝ:Ø</w:t>
            </w:r>
            <w:r>
              <w:rPr>
                <w:rFonts w:eastAsia="Arial Unicode MS" w:cs="Arial Unicode MS"/>
                <w:sz w:val="10"/>
                <w:szCs w:val="10"/>
              </w:rPr>
              <w:t>³ï³Ï³ñ³ñáõÙÁ`  ³ñï³¹ñáõÃÛ³Ý ûñí³ÝÇó  áã áõß ù³Ý »ñ»ù ³ÙÇë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pacing w:val="-8"/>
                <w:sz w:val="12"/>
                <w:szCs w:val="1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12"/>
                <w:szCs w:val="1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Կրակմարիչ ԿՓ-5</w:t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500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500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/>
                <w:sz w:val="10"/>
                <w:szCs w:val="10"/>
              </w:rPr>
              <w:t>Îö-5(½) ï»ë³ÏÇ Ïñ³ÏÙ³ñÇãÁ Ñ³Ù³å³ï³ëË³ÝáõÙ ¿  ¶úêî è 51057-2001 Ï³Ù îä 4854-001-61192961-2010 å³Ñ³ÝçÝ»ñÇÝ:²ÛÝ Ý³Ë³ï»ëí³Í ¿  A, B, C, E  (ÙÇÝã¨ 1000ì)  ¹³ëÇ Ññ¹»ÑÝ»ñÇ Ù³ñÙ³Ý Ñ³Ù³ñ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0"/>
                <w:szCs w:val="10"/>
              </w:rPr>
              <w:t>-ÉÇóù³íáñí³Í ÷áßáõ ÏßÇéÁ 5+/-0.25 Ï·,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/>
                <w:sz w:val="10"/>
                <w:szCs w:val="10"/>
              </w:rPr>
              <w:t>-³ßË³ï³Ýù³ÛÇÝ ×ÝßáõÙÁ Ïñ³ÏÙ³ñÇãÇ Çñ³ÝáõÙ 1.2-1.6 Øä³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/>
            </w:pPr>
            <w:r>
              <w:rPr>
                <w:rFonts w:eastAsia="Arial Unicode MS" w:cs="Arial Unicode MS"/>
                <w:sz w:val="10"/>
                <w:szCs w:val="10"/>
              </w:rPr>
              <w:t>-ßÃÇÑ»é³íáñáõÃÛáõÝÁ ³ßË³ï³ÝùÇ Å³Ù³Ý³Ï áã ³í»ÉÇ 3 Ù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/>
                <w:sz w:val="10"/>
                <w:szCs w:val="10"/>
              </w:rPr>
              <w:t>- Ññ¹»Ñ³Ù³ñÙ³Ý ÙÇçáóÇ ¹áõñë ÙÕÙ³Ý ï¨áÕáõÃÛáõÝÁ – ëÏë»Éáõó` áã å³Ï³ë   10 íñÏ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/>
            </w:pPr>
            <w:r>
              <w:rPr>
                <w:rFonts w:eastAsia="Arial Unicode MS" w:cs="Arial Unicode MS"/>
                <w:sz w:val="10"/>
                <w:szCs w:val="10"/>
              </w:rPr>
              <w:t>-³ßË³ï³ÝùÇó Ñ»ïá ÉÇóùÇ ÙÝ³óáñ¹Á ,</w:t>
            </w:r>
            <w:r>
              <w:rPr>
                <w:rFonts w:eastAsia="Arial Unicode MS" w:cs="Arial Unicode MS"/>
                <w:spacing w:val="-8"/>
                <w:sz w:val="10"/>
                <w:szCs w:val="10"/>
              </w:rPr>
              <w:t>10 ïáÏáëÇó áã ³í»É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/>
            </w:pPr>
            <w:r>
              <w:rPr>
                <w:rFonts w:eastAsia="Arial Unicode MS" w:cs="Arial Unicode MS"/>
                <w:sz w:val="10"/>
                <w:szCs w:val="10"/>
              </w:rPr>
              <w:t>-Çñ³ÝÇ »ñ³ßËÇù³ÛÇÝ Å³ÙÏ»ïÁ áã å³Ï³ë   5 ï³ñÇ,-ÉÇóù³íáñí³Í Ïñ³ÏÙ³ñÇãÇ ÏßÇéÁ 6.8+/-0.25 Ï·,-Ïñ³ÏÙ³ñÇãÁ  ß³Ñ³·áñÍíáõÙ ¿  -40</w:t>
            </w:r>
            <w:r>
              <w:rPr>
                <w:rFonts w:eastAsia="Arial Unicode MS" w:cs="Arial Unicode MS"/>
                <w:sz w:val="10"/>
                <w:szCs w:val="10"/>
                <w:vertAlign w:val="superscript"/>
              </w:rPr>
              <w:t xml:space="preserve">0 </w:t>
            </w:r>
            <w:r>
              <w:rPr>
                <w:rFonts w:eastAsia="Arial Unicode MS" w:cs="Arial Unicode MS"/>
                <w:sz w:val="10"/>
                <w:szCs w:val="10"/>
              </w:rPr>
              <w:t>C Çó +50</w:t>
            </w:r>
            <w:r>
              <w:rPr>
                <w:rFonts w:eastAsia="Arial Unicode MS" w:cs="Arial Unicode MS"/>
                <w:sz w:val="10"/>
                <w:szCs w:val="10"/>
                <w:vertAlign w:val="superscript"/>
              </w:rPr>
              <w:t xml:space="preserve">0 </w:t>
            </w:r>
            <w:r>
              <w:rPr>
                <w:rFonts w:eastAsia="Arial Unicode MS" w:cs="Arial Unicode MS"/>
                <w:sz w:val="10"/>
                <w:szCs w:val="10"/>
              </w:rPr>
              <w:t>C ç»ñÙ³ëïÇ×³ÝÇ  å³ÛÙ³ÝÝ»ñáõÙ:â³÷ë»ñÁ - ïñ³Ù³·ÇÍÁª 159+/-20 ÙÙ:   Îñ³ÏÙ³ñÇãÇ Ñ»ï ÉÇÝáõÙ ¿ Ý³¨ Ñ³Ù³å³ï³ëË³Ý µ³ñÓ³ÏÁ: Ì³·Ù³Ý ¨ Ñ³Ù³å³ï³ëË³ÝáõÃÛ³Ý ë»ñïÇýÇÏ³ïÁ ³ñï³¹ñáÕ Ï³½Ù³Ï»ñåáõÃÛ³Ý ÏáÕÙÇó å³ñï³¹Çñ ¿:</w:t>
            </w:r>
            <w:r>
              <w:rPr>
                <w:sz w:val="10"/>
                <w:szCs w:val="10"/>
              </w:rPr>
              <w:t>Îñ³ÏÙ³ñÇãÇ Çñ³ÝÁ  åÇï³Ï³íáñí³Í ¿ : äÇï³ÏÇÝ ÝßíáõÙ ¿  ³Ýí³ÝÙ³Ý Ýß³Ý³ÏáõÃÛ³Ý, û·ï³·áñÍÙ³Ý,  ³Ýíï³Ý·áõÃÛ³Ý Ï³ÝáÝÝ»ñÇ, å³Ñå³ÝÙ³Ý, ï»Õ³÷áËÙ³Ý,»ñ³ßËÇù³ÛÇÝ Å³ÙÏ»ïÇ, ³ñï³¹ñáÕ ñáÕ Ï³½Ù³Ï»ñåáõÃÛ³Ý,  ³ñï³¹ñÙ³Ý Å³ÙÏ»ïÇ, ï»ËÝÇÏ³Ï³Ý å³ÛÙ³ÝÇ ,</w:t>
            </w:r>
            <w:r>
              <w:rPr>
                <w:rFonts w:eastAsia="Arial Unicode MS" w:cs="Arial Unicode MS"/>
                <w:sz w:val="10"/>
                <w:szCs w:val="10"/>
              </w:rPr>
              <w:t xml:space="preserve"> Ññ¹»ÑÝ»ñÇ Ù³ñÙ³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eastAsia="Arial Unicode MS" w:cs="Arial Unicode MS"/>
                <w:sz w:val="10"/>
                <w:szCs w:val="10"/>
              </w:rPr>
              <w:t>¹³ëÇ</w:t>
            </w:r>
            <w:r>
              <w:rPr>
                <w:sz w:val="10"/>
                <w:szCs w:val="10"/>
              </w:rPr>
              <w:t xml:space="preserve"> ¨ ù³ßÇ Ù³ëÇÝï»Õ»Ï³ïíáõÃÛáõÝ:Ø</w:t>
            </w:r>
            <w:r>
              <w:rPr>
                <w:rFonts w:eastAsia="Arial Unicode MS" w:cs="Arial Unicode MS"/>
                <w:sz w:val="10"/>
                <w:szCs w:val="10"/>
              </w:rPr>
              <w:t>³ï³Ï³ñ³ñáõÙÁ`  ³ñï³¹ñáõÃÛ³Ý ûñí³ÝÇó  áã áõß ù³Ý »ñ»ù ³ÙÇë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2"/>
                <w:szCs w:val="1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67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78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1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 ընթացակարգ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9" w:hRule="atLeast"/>
        </w:trPr>
        <w:tc>
          <w:tcPr>
            <w:tcW w:w="1139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" w:hRule="atLeast"/>
        </w:trPr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3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39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1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12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27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րտ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52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76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76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7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39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78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49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8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9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9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5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550</w:t>
            </w:r>
          </w:p>
        </w:tc>
        <w:tc>
          <w:tcPr>
            <w:tcW w:w="2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1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1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46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46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լիտ Հիլզ&gt; ՍՊԸ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2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250</w:t>
            </w:r>
          </w:p>
        </w:tc>
        <w:tc>
          <w:tcPr>
            <w:tcW w:w="2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5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5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9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17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175</w:t>
            </w:r>
          </w:p>
        </w:tc>
        <w:tc>
          <w:tcPr>
            <w:tcW w:w="2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35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35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4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4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լիտ Հիլզ&gt; ՍՊԸ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92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925</w:t>
            </w:r>
          </w:p>
        </w:tc>
        <w:tc>
          <w:tcPr>
            <w:tcW w:w="2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85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85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5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5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9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1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10</w:t>
            </w:r>
          </w:p>
        </w:tc>
        <w:tc>
          <w:tcPr>
            <w:tcW w:w="2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62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6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97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97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լիտ Հիլզ&gt; ՍՊԸ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00</w:t>
            </w:r>
          </w:p>
        </w:tc>
        <w:tc>
          <w:tcPr>
            <w:tcW w:w="2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9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73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735</w:t>
            </w:r>
          </w:p>
        </w:tc>
        <w:tc>
          <w:tcPr>
            <w:tcW w:w="2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47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4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48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48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լիտ Հիլզ&gt; ՍՊԸ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5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500</w:t>
            </w:r>
          </w:p>
        </w:tc>
        <w:tc>
          <w:tcPr>
            <w:tcW w:w="2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6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6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1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6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55" w:hRule="atLeast"/>
        </w:trPr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աժն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9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ց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վանումը</w:t>
            </w:r>
          </w:p>
        </w:tc>
        <w:tc>
          <w:tcPr>
            <w:tcW w:w="92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մ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թյունը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ձառութ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ունը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Ֆին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սակա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Տեխ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միջոց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շխ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տանք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ի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ռեսուրս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այի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արկ</w:t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6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7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Մերժվել է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1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3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6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6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3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2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ԲԸԱՊՁԲ-7/2-1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5.2014թ.</w:t>
            </w:r>
          </w:p>
        </w:tc>
        <w:tc>
          <w:tcPr>
            <w:tcW w:w="1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06.2014թ.</w:t>
            </w:r>
          </w:p>
        </w:tc>
        <w:tc>
          <w:tcPr>
            <w:tcW w:w="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8 275 420</w:t>
            </w:r>
          </w:p>
        </w:tc>
        <w:tc>
          <w:tcPr>
            <w:tcW w:w="2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8 275 42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2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նի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բա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. 75-1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nb-NO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nb-NO"/>
              </w:rPr>
            </w:r>
          </w:p>
        </w:tc>
        <w:tc>
          <w:tcPr>
            <w:tcW w:w="22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էկոնոմ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63007037514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5414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8" w:hRule="atLeast"/>
        </w:trPr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101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9" w:hRule="atLeast"/>
        </w:trPr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55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8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2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51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64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9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8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</w:r>
          </w:p>
        </w:tc>
      </w:tr>
      <w:tr>
        <w:trPr>
          <w:trHeight w:val="38" w:hRule="atLeast"/>
        </w:trPr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9" w:hRule="atLeast"/>
        </w:trPr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49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6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9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6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99</w:t>
            </w:r>
          </w:p>
        </w:tc>
        <w:tc>
          <w:tcPr>
            <w:tcW w:w="3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LatArm" w:hAnsi="Arial LatArm" w:eastAsia="Times New Roman" w:cs="Times New Roman"/>
    </w:rPr>
  </w:style>
  <w:style w:type="character" w:styleId="WW8Num4z0">
    <w:name w:val="WW8Num4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HEA Grapalat" w:hAnsi="GHEA Grapalat" w:cs="GHEA Grapalat"/>
      <w:sz w:val="16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WW8Num13z0">
    <w:name w:val="WW8Num13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TitleChar">
    <w:name w:val="Title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user</cp:lastModifiedBy>
  <cp:lastPrinted>2014-01-13T11:50:00Z</cp:lastPrinted>
  <dcterms:modified xsi:type="dcterms:W3CDTF">2014-10-16T07:32:00Z</dcterms:modified>
  <cp:revision>922</cp:revision>
  <dc:subject/>
  <dc:title/>
</cp:coreProperties>
</file>