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ԿԳ</w:t>
      </w:r>
      <w:r>
        <w:rPr>
          <w:rFonts w:cs="GHEA Grapalat" w:ascii="GHEA Grapalat" w:hAnsi="GHEA Grapalat"/>
          <w:sz w:val="22"/>
          <w:szCs w:val="22"/>
          <w:lang w:val="af-ZA"/>
        </w:rPr>
        <w:t>-ՊԸԱՇՁԲ-38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Կաթնաջր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Կաթնաջուր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ԿԳ-ՊԸԱՇՁԲ-38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թնաջուր համայնքի փողոցների գիշերային լուսավորության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550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550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թնաջուր համայնքի փողոցների գիշերային լուսավորության կառ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թնաջուր համայնքի փողոցների գիշերային լուսավորության կառուց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9.20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նի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8900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489 00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8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81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489 00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 489 003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0.20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նի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ԿԳ-ՊԸԱՇՁԲ-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89 00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89 0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նի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Սպիտակ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ղրամյան -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20015322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80034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. 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22-50-6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katnajur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թնաջ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8:00Z</dcterms:created>
  <dc:creator>SHVahe</dc:creator>
  <dc:description/>
  <dc:language>en-US</dc:language>
  <cp:lastModifiedBy>User</cp:lastModifiedBy>
  <cp:lastPrinted>2014-07-15T11:29:00Z</cp:lastPrinted>
  <dcterms:modified xsi:type="dcterms:W3CDTF">2014-10-16T07:08:00Z</dcterms:modified>
  <cp:revision>2</cp:revision>
  <dc:subject/>
  <dc:title/>
</cp:coreProperties>
</file>