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ЕДКВАЛИФИКАЦИОННОЕ 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переговорной процедуре посредством предварительного опубликования вследствие возникновения чрезвычайной или непредсказуемой ситуации</w:t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Под кодом БРГСМСГ-ППОПР-14/</w:t>
      </w:r>
      <w:r>
        <w:rPr>
          <w:rFonts w:cs="Sylfaen" w:ascii="Sylfaen" w:hAnsi="Sylfaen"/>
        </w:rPr>
        <w:t>17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lang w:val="af-ZA"/>
        </w:rPr>
        <w:t>Данный текст объявления утвержден решением Kомиссии N2 от 16-ого октября 2014г. и опубликовывается согласно 21-ой статье закона РА “О закупках”.</w:t>
      </w:r>
    </w:p>
    <w:p>
      <w:pPr>
        <w:pStyle w:val="Normal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Footer"/>
        <w:ind w:firstLine="567"/>
        <w:jc w:val="both"/>
        <w:rPr>
          <w:rFonts w:ascii="Times Armenian" w:hAnsi="Times Armenian" w:cs="Times Armenian"/>
          <w:sz w:val="24"/>
          <w:szCs w:val="24"/>
          <w:lang w:val="ru-RU"/>
        </w:rPr>
      </w:pPr>
      <w:r>
        <w:rPr>
          <w:rFonts w:cs="Times Armenian" w:ascii="Times Armenian" w:hAnsi="Times Armeni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Заказчик, Государственное учреждение “Бюро по реализации градостроительных программ” министерства градостроительства Республики Армения, который находится по адресу г. Ереван, площадь Республики, Дом Правительства 3, IV этаж, объявляет о проведении процедуры посредством предварительного обьявления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Предметом закупки является приобретение работ по реконструкции Каджаранского ремесленного училища, Сюникской области, РА для обеспечения нужд “Бюро по реализации градостроительных программ” министерства градостроительства Республики Армени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Sylfaen" w:ascii="Sylfaen" w:hAnsi="Sylfaen"/>
          <w:lang w:val="af-ZA"/>
        </w:rPr>
        <w:t>Победителю Процедуры в установленном порядке будет предложено подписание контракта по реконструкции Каджаранского ремесленного училища, Сюникской области, РА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ru-RU"/>
        </w:rPr>
        <w:t>З</w:t>
      </w:r>
      <w:r>
        <w:rPr>
          <w:rFonts w:cs="Sylfaen" w:ascii="Sylfaen" w:hAnsi="Sylfaen"/>
          <w:lang w:val="af-ZA"/>
        </w:rPr>
        <w:t xml:space="preserve">аявки на участие 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могут быть представлены любыми лицами, независимо от того, являются ли они иностранным физическим лицом, организацией или лицом не имеющим гражданства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 xml:space="preserve">В процедуре </w:t>
      </w:r>
      <w:r>
        <w:rPr>
          <w:rFonts w:cs="Sylfaen" w:ascii="Sylfaen" w:hAnsi="Sylfaen"/>
          <w:lang w:val="ru-RU"/>
        </w:rPr>
        <w:t xml:space="preserve">посредством предварительного опубликования </w:t>
      </w:r>
      <w:r>
        <w:rPr>
          <w:rFonts w:cs="Sylfaen" w:ascii="Sylfaen" w:hAnsi="Sylfaen"/>
          <w:lang w:val="af-ZA"/>
        </w:rPr>
        <w:t xml:space="preserve">не имеют права участвовать лица, включенные в список участников, не имеющих право на участие в процедуре закупок, которые в судебном порядке были признаны банкротом, имеют просроченные задолженности по налоговым и обязательным социальным выплатам в РА, представитель исполнительной власти которого в течение предыдущих 3-х лет до момента подачи заявки был осужден за экономические преступления или преступления против государственной службы, за исключением тех случаев, когда судимость была снята или погашена в установленном законом порядке. 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Для представления предквалификационных заявок с целью участия в процедуре предусматривается срок в 10 календарных дней, который исчисляется с момента опубликования обьявления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оценки права на участие в Процедуре каждый участник должен представить соответствующее обьявление. Кроме указанного обьявления от участника нельзя требовать другие документы. Предложенная форма документа и требования, предьявляемые к нему представлены в приложении N2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С целью участия в предкавалификационном этапе участник должен представить документы о соответствии его профессиональной деятельности, предусмотренные Договором. С этой целью участник должен представить соответствующее обьявление, форма и требования которого представленны в приложении N3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Участник может принимать участие в предквалификацонном этапе в порядке совместной деятельности (консорциумом). В этом случае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а/  предквалификацонное заявление включает также договор о совместной деятельности; 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af-ZA"/>
        </w:rPr>
        <w:t>б/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lang w:val="af-ZA"/>
        </w:rPr>
        <w:t>в) участники несут совместную и равную ответственность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"/>
        <w:ind w:firstLine="72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ъявление о соответствии его данных, предусмотренных относительно права участия и по части показателей квалификации, приложив к объявлению информацию, требуемую данным объ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Заявки на участие в Процедуре необходимо предьявить в “Бюро по реализации градостроительных программ” министерства градостроительства Республики Армения, которое находится по адресу г. Ереван, площадь Республики, Дом Правительства 3,  IV этаж, до 27-ого октября 2014г, 15:00 и должны быть составлены на армянском язык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>Предквалификационная заявка может быть представлена также в электронной форме.</w:t>
      </w:r>
    </w:p>
    <w:p>
      <w:pPr>
        <w:pStyle w:val="NormalWeb"/>
        <w:spacing w:before="0" w:after="0"/>
        <w:ind w:firstLine="708"/>
        <w:jc w:val="both"/>
        <w:textAlignment w:val="baseline"/>
        <w:rPr/>
      </w:pPr>
      <w:r>
        <w:rPr>
          <w:rFonts w:cs="Sylfaen" w:ascii="Sylfaen" w:hAnsi="Sylfaen"/>
          <w:lang w:val="af-ZA"/>
        </w:rPr>
        <w:t xml:space="preserve">Открытие заявок состоится по адресу Республики Армения, которое находится по адресу г. Ереван, площадь Республики, Дом Правительства 3,  IV этаж, 27-ого октября 2014г, в 15:00.                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Жалобы, касающиеся данной процедуры, должны быть представлены в Центр по содействию закупок, находящегося по адресу: Ереван, ул.Комитаса 54/б. Обжалование осуществляется в порядке, установленном в 6-ом разделе Закона РА ‘’О закупках’’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 xml:space="preserve">Представленные документы получает и регистрирует в отдельном регистрационном журнале   секретарь комиссии Ануш Варданян.             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Для получения дополнительной информации, можно обращаться к секретарю Ануш Варданян по телефону 010 564316</w:t>
      </w:r>
    </w:p>
    <w:p>
      <w:pPr>
        <w:pStyle w:val="NormalWeb"/>
        <w:spacing w:before="0" w:after="0"/>
        <w:ind w:firstLine="708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 xml:space="preserve">Эл. почта  </w:t>
      </w:r>
      <w:r>
        <w:rPr>
          <w:rFonts w:cs="Sylfaen" w:ascii="Sylfaen" w:hAnsi="Sylfaen"/>
          <w:b/>
          <w:lang w:val="af-ZA"/>
        </w:rPr>
        <w:t>urbanpiu.gnumner4@gmail.com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lang w:val="af-ZA"/>
        </w:rPr>
        <w:t>Заказчик “Бюро по реализации градостроительных программ” министерства градостроительства Республики Армения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 w:bidi="ar-SA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3:04:00Z</dcterms:created>
  <dc:creator>H.Avetisyan</dc:creator>
  <dc:description/>
  <cp:keywords/>
  <dc:language>en-US</dc:language>
  <cp:lastModifiedBy>Vardanyan Anush</cp:lastModifiedBy>
  <cp:lastPrinted>2014-10-02T18:10:00Z</cp:lastPrinted>
  <dcterms:modified xsi:type="dcterms:W3CDTF">2014-10-16T13:10:00Z</dcterms:modified>
  <cp:revision>29</cp:revision>
  <dc:subject/>
  <dc:title/>
</cp:coreProperties>
</file>