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«Քաղաքաշինական ծրագրերի իրականացման գրասենյակ» ՊՀ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ԳԱԿ-ՇՀԱՊՁԲ-11/6-ՔՆ-ՇՀԱՊՁԲ-14/10»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sz w:val="24"/>
          <w:szCs w:val="24"/>
          <w:lang w:val="af-ZA"/>
        </w:rPr>
        <w:t>ավտոպահեստամասերի 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15.10.2014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ab/>
        <w:t>«Քաղաքաշինական ծրագրերի իրականացման գրասենյակ» ՊՀ  կարիքների համար հայտարարված «ԳԱԿ-ՇՀԱՊՁԲ-11/6-ՔՆ-ՇՀԱՊՁԲ-14/10» ծածկագրով շրջանակային համաձայնագրերի միջոցով գնում կատարելու ընթացակարգի` ՀՀ ֆինանսների նախարարի 2012 թվականի N 1169-Ն հրամանով սահմանված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00:00Z</dcterms:created>
  <dc:creator>User</dc:creator>
  <dc:description/>
  <cp:keywords/>
  <dc:language>en-US</dc:language>
  <cp:lastModifiedBy>Cara2</cp:lastModifiedBy>
  <cp:lastPrinted>2014-10-03T12:28:00Z</cp:lastPrinted>
  <dcterms:modified xsi:type="dcterms:W3CDTF">2014-10-16T10:29:00Z</dcterms:modified>
  <cp:revision>28</cp:revision>
  <dc:subject/>
  <dc:title/>
</cp:coreProperties>
</file>