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1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Մոբայլ Պլազ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. Սվա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նեկո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4222324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043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service@mobileplaz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5275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Սվ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0:00Z</dcterms:created>
  <dc:creator>Ashx5</dc:creator>
  <dc:description/>
  <dc:language>en-US</dc:language>
  <cp:lastModifiedBy>Grancum1</cp:lastModifiedBy>
  <cp:lastPrinted>2014-09-27T17:00:00Z</cp:lastPrinted>
  <dcterms:modified xsi:type="dcterms:W3CDTF">2014-10-16T13:30:00Z</dcterms:modified>
  <cp:revision>2</cp:revision>
  <dc:subject/>
  <dc:title/>
</cp:coreProperties>
</file>