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</w:rPr>
        <w:t>Թարգսի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Խաչատ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Իրավ հասցե՝ ք. Երևան,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րծրունի 90շ., բ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Գործ. Հասցե՝ ք. Երևան, Հր. Քոչար 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4977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2540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info@targsy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91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4:00Z</dcterms:created>
  <dc:creator>Ashx5</dc:creator>
  <dc:description/>
  <dc:language>en-US</dc:language>
  <cp:lastModifiedBy>Grancum1</cp:lastModifiedBy>
  <cp:lastPrinted>2014-08-02T12:08:00Z</cp:lastPrinted>
  <dcterms:modified xsi:type="dcterms:W3CDTF">2014-10-16T13:44:00Z</dcterms:modified>
  <cp:revision>2</cp:revision>
  <dc:subject/>
  <dc:title>Հավելված 1</dc:title>
</cp:coreProperties>
</file>