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ԾՁԲ-11/6– ՀՀ ՊՆ ՆՏԱԴ-ՇՀԾՁԲ-14/1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հոկտեմբե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ԳԱԿ-ՇՀԾՁԲ-11/6– ՀՀ ՊՆ ՆՏԱԴ-ՇՀԾՁԲ-14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6– ՀՀ ՊՆ ՆՏԱԴ-ՇՀԾՁԲ-14/1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9"/>
        <w:gridCol w:w="2713"/>
        <w:gridCol w:w="2450"/>
        <w:gridCol w:w="221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կարգչային տեխնոլոգիաների և ծրագրային ապահովումների մշակում և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ԳԱԿ-ՇՀԾՁԲ-11/6– ՀՀ ՊՆ ՆՏԱԴ-ՇՀԾՁԲ-14/1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12:05:00Z</cp:lastPrinted>
  <dcterms:modified xsi:type="dcterms:W3CDTF">2014-10-16T13:46:00Z</dcterms:modified>
  <cp:revision>42</cp:revision>
  <dc:subject/>
  <dc:title>                                        Ð²Úî²ð²ðàôÂÚàôÜ ´²ò  ÀÜÂ²ò²Î²ðàì  ÜàôØ   Î²î²ðºÈàô  Ø²êÆÜ</dc:title>
</cp:coreProperties>
</file>