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7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Հոկտեմբերի 17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Հոկտեմբերի 17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Ա. Աղուզումց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72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72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72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72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72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7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7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72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ազան- 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0.10.2014թ. 16:00 2B 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4.10.2014թ. 12:00 2B 571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753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4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Կազան- 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59.3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4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Կազան- 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45:00Z</dcterms:created>
  <dc:creator>YSU_Comp</dc:creator>
  <dc:description/>
  <cp:keywords/>
  <dc:language>en-US</dc:language>
  <cp:lastModifiedBy>YSU_Comp</cp:lastModifiedBy>
  <cp:lastPrinted>2014-09-25T04:23:00Z</cp:lastPrinted>
  <dcterms:modified xsi:type="dcterms:W3CDTF">2014-10-15T00:11:00Z</dcterms:modified>
  <cp:revision>73</cp:revision>
  <dc:subject/>
  <dc:title/>
</cp:coreProperties>
</file>