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ԳԱԿ-ՇՀԱՊՁԲ-11/12-ՀՀ ՊՆ ՆՏԱԴ-ՇՀԱՊՁԲ-10/22» ԾԱԾԿԱԳՐՈՎ ՇՐՋԱՆԱԿԱՅԻՆ ՀԱՄԱՁԱՅՆԱԳՐԵՐԻ ՄԻՋՈՑՈՎ ԳՆՄԱՆ (ՇՀ)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հոկտեմբեր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ԳԱԿ-ՇՀԱՊՁԲ-11/12-ՀՀ ՊՆ ՆՏԱԴ-ՇՀԱՊՁԲ-10/2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ԳԱԿ-ՇՀԱՊՁԲ-11/12-ՀՀ ՊՆ ՆՏԱԴ-ՇՀԱՊՁԲ-10/22» ծածկագրով ՇՀ ընթացակարգ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8"/>
        <w:gridCol w:w="2713"/>
        <w:gridCol w:w="2450"/>
        <w:gridCol w:w="205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Էլեկտրատեխնիկա, ռադիոտեխնիկա և կենցաղային սարքավո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երից ոչ մեկը չի համապատասխանում հրավերի պահանջների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իմք ընդունելով «Գնումների մասին» ՀՀ օրենքի 35-րդ հոդվածի 1-ին կետի 1-ին ենթակենտը (հայտերից ոչ մեկը չի համապատասխանում հրավերի պահանջներին)` հանձնաժողովը որոշեց  «ԳԱԿ-ՇՀԱՊՁԲ-11/12-ՀՀ ՊՆ ՆՏԱԴ-ՇՀԱՊՁԲ-10/22» ծածկագրով ՇՀ ընթացակարգը հայտարարել չկայացած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28T12:05:00Z</cp:lastPrinted>
  <dcterms:modified xsi:type="dcterms:W3CDTF">2014-10-17T07:24:00Z</dcterms:modified>
  <cp:revision>43</cp:revision>
  <dc:subject/>
  <dc:title>                                        Ð²Úî²ð²ðàôÂÚàôÜ ´²ò  ÀÜÂ²ò²Î²ðàì  ÜàôØ   Î²î²ðºÈàô  Ø²êÆÜ</dc:title>
</cp:coreProperties>
</file>