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4/2-ՇՀԾՁԲ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2-ՇՀԾՁԲ-11/6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210"/>
        <w:gridCol w:w="83"/>
        <w:gridCol w:w="33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76"/>
        <w:gridCol w:w="76"/>
        <w:gridCol w:w="194"/>
        <w:gridCol w:w="34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80" w:hanging="0"/>
              <w:rPr>
                <w:rFonts w:ascii="GHEA Grapalat" w:hAnsi="GHEA Grapalat" w:cs="Sylfaen"/>
                <w:sz w:val="20"/>
                <w:lang w:val="nl-NL"/>
              </w:rPr>
            </w:pPr>
            <w:r>
              <w:rPr>
                <w:rFonts w:cs="Arial" w:ascii="GHEA Grapalat" w:hAnsi="GHEA Grapalat"/>
                <w:sz w:val="20"/>
              </w:rPr>
              <w:t>համացանցային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(www) </w:t>
            </w:r>
            <w:r>
              <w:rPr>
                <w:rFonts w:cs="Arial" w:ascii="GHEA Grapalat" w:hAnsi="GHEA Grapalat"/>
                <w:sz w:val="20"/>
              </w:rPr>
              <w:t>էջի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ձևավորման</w:t>
            </w:r>
            <w:r>
              <w:rPr>
                <w:rFonts w:cs="Arial" w:ascii="GHEA Grapalat" w:hAnsi="GHEA Grapalat"/>
                <w:sz w:val="20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22"/>
                <w:szCs w:val="22"/>
                <w:lang w:val="nl-NL"/>
              </w:rPr>
              <w:t>6 300 000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sz w:val="22"/>
                <w:szCs w:val="22"/>
                <w:lang w:val="nl-NL"/>
              </w:rPr>
              <w:t>6 300 000</w:t>
            </w:r>
          </w:p>
        </w:tc>
        <w:tc>
          <w:tcPr>
            <w:tcW w:w="1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ից ներկայացվում է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մ է տեխնիկական բնութագրի համառոտ նկարագրության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վետիք Մուրադ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եբմեյք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9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99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9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ՍՏԵՐՎԵԲ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 w:eastAsia="en-US"/>
              </w:rPr>
              <w:t>1 7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 w:eastAsia="en-US"/>
              </w:rPr>
              <w:t>1 7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 w:eastAsia="en-US"/>
              </w:rPr>
              <w:t>1 7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 w:eastAsia="en-US"/>
              </w:rPr>
              <w:t>1 7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 w:eastAsia="en-US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վետիք Մուրադյան</w:t>
            </w:r>
          </w:p>
        </w:tc>
        <w:tc>
          <w:tcPr>
            <w:tcW w:w="19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ԾԿՀ-14/2-ՇՀԾՁԲ-11/6-17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2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վետիք Մուրադ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Ն. Շենգավիթ 1 փ., տ.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1 99 11 41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uradyanavetik@gmail.com</w:t>
            </w:r>
          </w:p>
        </w:tc>
        <w:tc>
          <w:tcPr>
            <w:tcW w:w="19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7006000376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3702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rFonts w:ascii="GHEA Grapalat" w:hAnsi="GHEA Grapalat" w:cs="Sylfaen"/>
          <w:lang w:val="nl-NL"/>
        </w:rPr>
      </w:pPr>
      <w:r>
        <w:rPr>
          <w:rFonts w:cs="Sylfaen" w:ascii="GHEA Grapalat" w:hAnsi="GHEA Grapalat"/>
        </w:rPr>
        <w:t>ՏԵԽՆԻԿԱԿԱՆ</w:t>
      </w:r>
      <w:r>
        <w:rPr>
          <w:rFonts w:cs="Sylfaen" w:ascii="GHEA Grapalat" w:hAnsi="GHEA Grapalat"/>
          <w:lang w:val="nl-NL"/>
        </w:rPr>
        <w:t xml:space="preserve">   </w:t>
      </w:r>
      <w:r>
        <w:rPr>
          <w:rFonts w:cs="Sylfaen" w:ascii="GHEA Grapalat" w:hAnsi="GHEA Grapalat"/>
        </w:rPr>
        <w:t>ԲՆՈՒԹԱԳԻՐ</w:t>
      </w:r>
    </w:p>
    <w:p>
      <w:pPr>
        <w:pStyle w:val="Normal"/>
        <w:shd w:fill="FFFFFF" w:val="clear"/>
        <w:ind w:firstLine="313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ութագր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ավոր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՝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ինտերնետ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անց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՝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չ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ույթ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աս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նվտանգ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աս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եխանիզմ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եր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ովանդակ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: </w:t>
      </w:r>
    </w:p>
    <w:p>
      <w:pPr>
        <w:pStyle w:val="Normal"/>
        <w:shd w:fill="FFFFFF" w:val="clear"/>
        <w:ind w:firstLine="313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դր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պատասխ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www.psrc.am </w:t>
      </w:r>
      <w:r>
        <w:rPr>
          <w:rFonts w:cs="GHEA Grapalat" w:ascii="GHEA Grapalat" w:hAnsi="GHEA Grapalat"/>
          <w:color w:val="000000"/>
          <w:sz w:val="22"/>
          <w:szCs w:val="22"/>
        </w:rPr>
        <w:t>կայք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դր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վալ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ձևավոր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կայ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րտեզ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ջ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սք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հատ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եցնե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:</w:t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 </w:t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color w:val="000000"/>
          <w:sz w:val="18"/>
          <w:szCs w:val="18"/>
          <w:lang w:val="nl-NL"/>
        </w:rPr>
      </w:pPr>
      <w:r>
        <w:rPr>
          <w:rFonts w:cs="GHEA Grapalat" w:ascii="GHEA Grapalat" w:hAnsi="GHEA Grapalat"/>
          <w:b/>
          <w:bCs/>
          <w:color w:val="000000"/>
          <w:sz w:val="18"/>
          <w:szCs w:val="18"/>
        </w:rPr>
        <w:t>ՊԱՇՏՈՆԱԿԱՆ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nl-NL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</w:rPr>
        <w:t>ԿԱՅՔԻ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nl-NL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</w:rPr>
        <w:t>ԲՈՎԱՆԴԱԿՈՒԹՅԱՆ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nl-NL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</w:rPr>
        <w:t>ՊԱՀՊԱՆՄԱՆԸ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nl-NL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</w:rPr>
        <w:t>ՆԵՐԿԱՅԱՑՎՈՂ</w:t>
      </w:r>
      <w:r>
        <w:rPr>
          <w:rFonts w:cs="GHEA Grapalat" w:ascii="GHEA Grapalat" w:hAnsi="GHEA Grapalat"/>
          <w:b/>
          <w:bCs/>
          <w:color w:val="000000"/>
          <w:sz w:val="18"/>
          <w:szCs w:val="18"/>
          <w:lang w:val="nl-NL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18"/>
          <w:szCs w:val="18"/>
        </w:rPr>
        <w:t>ՊԱՀԱՆՋՆԵՐԸ</w:t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color w:val="000000"/>
          <w:sz w:val="22"/>
          <w:szCs w:val="22"/>
          <w:lang w:val="nl-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nl-NL"/>
        </w:rPr>
        <w:t> 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  <w:lang w:val="nl-NL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տեղադր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ովանդակ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համապատասխ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ենսդրությա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ր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013 </w:t>
      </w:r>
      <w:r>
        <w:rPr>
          <w:rFonts w:cs="GHEA Grapalat" w:ascii="GHEA Grapalat" w:hAnsi="GHEA Grapalat"/>
          <w:color w:val="000000"/>
          <w:sz w:val="22"/>
          <w:szCs w:val="22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եկտեմբ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6-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N 1521-</w:t>
      </w:r>
      <w:r>
        <w:rPr>
          <w:rFonts w:cs="GHEA Grapalat" w:ascii="GHEA Grapalat" w:hAnsi="GHEA Grapalat"/>
          <w:color w:val="000000"/>
          <w:sz w:val="22"/>
          <w:szCs w:val="22"/>
        </w:rPr>
        <w:t>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հանջներ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րունակի՝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ուցվածք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: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.  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եղծ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մ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կառուցվածք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րաֆ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կ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նդիրներ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առույթ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կառուցվածք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այ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ի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խնդիրներ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առույթ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գտնվել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յր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ու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ռախոսահամար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ուցվածք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այ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ի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գտնվել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յ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ու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ռախոսահամար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խնդիր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առույթ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եղծ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վերակազմակերպ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ուծար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ւնե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)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3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կտ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ղում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ոնց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ավոր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ւնե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վե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որև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րպ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բեր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ն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ն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առույթ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կայ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4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մա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ակց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անկ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ո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ակց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ցկաց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առ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հաշվետվ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ց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)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5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լորտ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տակարգ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իճակ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արգել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ց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առ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6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ներ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րձաքնն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7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շակ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ննարկմա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աց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կտ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գծ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նավոր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8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ւնե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վետվ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զեկույց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դված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9. </w:t>
        <w:tab/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աց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ենսդրությամբ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  <w:tab/>
        <w:t xml:space="preserve">   </w:t>
      </w:r>
      <w:r>
        <w:rPr>
          <w:rFonts w:cs="GHEA Grapalat" w:ascii="GHEA Grapalat" w:hAnsi="GHEA Grapalat"/>
          <w:color w:val="000000"/>
          <w:sz w:val="22"/>
          <w:szCs w:val="22"/>
        </w:rPr>
        <w:t>նորմատի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կտեր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ց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աստաթղթ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ինակել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ձև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աբերյա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ուցում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ղ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նգործ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վարչ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րե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իճարկ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Բաց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շված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եղծե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նպիս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ույ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տա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բողո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ացրա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ղաքաց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ռց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ե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բողո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ձնաժողո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ց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թաց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ավիճակ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՝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որաբաժանում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ուկ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հա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ծկագի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ուհան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ուտքագրելու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Ավել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շակելի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դնելի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շ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նե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եղծ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նպիս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նարավոր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ույ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տա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որաբաժանմա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ուտքագրե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ե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լեկտրոն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ձև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բողոք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թե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րավո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թղթ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բերակ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ստ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-</w:t>
      </w:r>
      <w:r>
        <w:rPr>
          <w:rFonts w:cs="GHEA Grapalat" w:ascii="GHEA Grapalat" w:hAnsi="GHEA Grapalat"/>
          <w:color w:val="000000"/>
          <w:sz w:val="22"/>
          <w:szCs w:val="22"/>
        </w:rPr>
        <w:t>բողոք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: </w:t>
      </w:r>
      <w:r>
        <w:rPr>
          <w:rFonts w:cs="GHEA Grapalat" w:ascii="GHEA Grapalat" w:hAnsi="GHEA Grapalat"/>
          <w:color w:val="000000"/>
          <w:sz w:val="22"/>
          <w:szCs w:val="22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եղծ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աջարկ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ուծում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հրաժեշտ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օրո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եցնե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: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0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Թափու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բաղեցնել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թափու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անկ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աց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հանջ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շխատան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րցույթ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ք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ողոքարկ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ղ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11.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առ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նիստ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ւթյուն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մամուլ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սուլիս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կոլեգիա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լ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առ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ժամանակ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ում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2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վիրակ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ց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ւղ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ույլտվությամբ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տարար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լույթ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քստեր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սանյութ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ոն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պարակ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3. </w:t>
      </w:r>
      <w:r>
        <w:rPr>
          <w:rFonts w:cs="GHEA Grapalat" w:ascii="GHEA Grapalat" w:hAnsi="GHEA Grapalat"/>
          <w:color w:val="000000"/>
          <w:sz w:val="22"/>
          <w:szCs w:val="22"/>
        </w:rPr>
        <w:t>խորհրդատվ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ի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4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կան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ուգ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սումնասիր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րդյունք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հղում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. 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5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լորտ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լորտ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ւնե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ուցանիշ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իճակագր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ղ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պատասխ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6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տեմարա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ռեգիստր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հանու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կարգեր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բա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րամադր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ցանկ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նց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վել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հանգ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7.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ազգ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զմակերպ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գործակց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ազգ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8.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րձրաստիճ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կառուցվածք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անձն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որաբաժան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զգան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պաշտո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կենսագր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էլեկտրոն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ստ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ցե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կարագի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19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ցե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րտեզ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կ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0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սարա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առ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  <w:lang w:val="nl-NL"/>
        </w:rPr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1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ֆիզ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բա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իմ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ցում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լուծությունը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2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ուր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անձ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ա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ռեկվիզիտ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3.    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ղաքացի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րգ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օ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ժամ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յ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4. </w:t>
        <w:tab/>
        <w:t>1-</w:t>
      </w:r>
      <w:r>
        <w:rPr>
          <w:rFonts w:cs="GHEA Grapalat" w:ascii="GHEA Grapalat" w:hAnsi="GHEA Grapalat"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23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ետեր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շ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րզաբանելու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նեց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տա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ձ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նտակտ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5. </w:t>
      </w:r>
      <w:r>
        <w:rPr>
          <w:rFonts w:cs="GHEA Grapalat" w:ascii="GHEA Grapalat" w:hAnsi="GHEA Grapalat"/>
          <w:color w:val="000000"/>
          <w:sz w:val="22"/>
          <w:szCs w:val="22"/>
        </w:rPr>
        <w:t>Հղումնե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ի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խագահ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զգ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ադր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ատար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ավար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ռկայ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եպք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այ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մի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եր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6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նտակտ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վյալ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փոստ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ց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էլեկտրոն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ստ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ց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տերնետ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ց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հեռախոսահամար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ֆաքս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7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տուց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լեկտրոն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եթե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դպիսի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ռկա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8.  </w:t>
      </w:r>
      <w:r>
        <w:rPr>
          <w:rFonts w:cs="GHEA Grapalat" w:ascii="GHEA Grapalat" w:hAnsi="GHEA Grapalat"/>
          <w:color w:val="000000"/>
          <w:sz w:val="22"/>
          <w:szCs w:val="22"/>
        </w:rPr>
        <w:t>Տվյա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ար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ձնաժողով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րծունե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պահով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կաց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տ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հանու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ումա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յուջե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ողակ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29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Մրցույթ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ճուրդ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ցկաց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նք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նչպես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ա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ղ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տե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դր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վեր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բաշխմ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.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30. </w:t>
        <w:tab/>
        <w:t>«</w:t>
      </w:r>
      <w:r>
        <w:rPr>
          <w:rFonts w:cs="GHEA Grapalat" w:ascii="GHEA Grapalat" w:hAnsi="GHEA Grapalat"/>
          <w:color w:val="000000"/>
          <w:sz w:val="22"/>
          <w:szCs w:val="22"/>
        </w:rPr>
        <w:t>Հաճախակ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ր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ց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: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31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Բաց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եր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ություններից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կայք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րագրայի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պահովում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ետք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եղծ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նարավությու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խնիկ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նութագր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չնախատեսված՝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պարակում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ո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իրտուա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ոճակ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ուհանների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ելացմամբ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: </w:t>
      </w:r>
    </w:p>
    <w:p>
      <w:pPr>
        <w:pStyle w:val="Normal"/>
        <w:shd w:fill="FFFFFF" w:val="clear"/>
        <w:ind w:left="851" w:hanging="538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32. </w:t>
        <w:tab/>
      </w:r>
      <w:r>
        <w:rPr>
          <w:rFonts w:cs="GHEA Grapalat" w:ascii="GHEA Grapalat" w:hAnsi="GHEA Grapalat"/>
          <w:color w:val="000000"/>
          <w:sz w:val="22"/>
          <w:szCs w:val="22"/>
        </w:rPr>
        <w:t>Պաշտոնակ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յք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ադրվող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ղեկատվությունը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պարակվում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րտադիր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երեն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ռուսերեն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անգլերենով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յլ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եզուներով՝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ստ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նարավորության</w:t>
      </w: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>:</w:t>
      </w:r>
    </w:p>
    <w:p>
      <w:pPr>
        <w:pStyle w:val="Normal"/>
        <w:shd w:fill="FFFFFF" w:val="clear"/>
        <w:ind w:firstLine="313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nl-NL"/>
        </w:rPr>
        <w:t xml:space="preserve">33. </w:t>
        <w:tab/>
        <w:t xml:space="preserve">  Պաշտոնական կայքի լեզվային տարբերակը որոշվում է հետևյալ աղյուսակով</w:t>
      </w:r>
      <w:r>
        <w:rPr/>
        <w:t>`</w:t>
      </w:r>
    </w:p>
    <w:tbl>
      <w:tblPr>
        <w:tblW w:w="62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34"/>
        <w:gridCol w:w="3227"/>
      </w:tblGrid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զվի ցուցիչ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զվի անվանումը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5" w:leader="none"/>
              </w:tabs>
              <w:ind w:firstLine="313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</w:t>
              <w:tab/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յերեն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Рус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3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Eng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firstLine="313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English</w:t>
            </w:r>
          </w:p>
        </w:tc>
      </w:tr>
    </w:tbl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Մկնիկի ուղղորդման ժամանակ ցուցիչն արծարծում է լեզվային տարբերակի լրիվ անվանման այլընտրանքային տեքստ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34. Պաշտոնական կայքում այլ լեզուներով առկա տեղեկատվությունը պետք է համապատասխանի հայերենով ներկայացված տարբերակի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5. </w:t>
        <w:tab/>
        <w:t>Օգտագործողը պետք է հնարավորություն ունենա կայքի ցանկացած էջում փոխելու կայքի լեզու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36. Պաշտոնական կայքում տեղադրված տեղեկատվության (փաստաթուղթ, նյութ) բովանդակության հարցերով պետական մարմնի պատասխանատուի մասին տեղեկատվությունը (հեռախոսահամար, էլեկտրոնային փոստի հասցե) նշվում է հատուկ տեքստում (ծանուցում, հղում աղբյուրին), որը պետք է տեղադրվի պաշտոնական կայքի համապատասխան բաժնում կամ հրապարակման կոնկրետ էջում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37. Պաշտոնական կայքում տեղադրված նյութերը պետք է պարունակեն հղումներ տեղեկատվության աղբյուրներին, հակառակ դեպքում դրանք կհամարվեն տվյալ պետական մարմնի պաշտոնական տեղեկատվությու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8. </w:t>
        <w:tab/>
        <w:t>Հատուկ տեխնիկատեխնոլոգիական սարքավորումների և ծրագրային համակարգերի օգտագործմամբ պաշտոնական կայքի տեղեկատվական-ծրագրային մոդուլների պահուստային պատճենման (back-սp) ապահովում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39.  Պաշտոնական կայքը պետք է ապահովի տարբեր դիտարկիչների (browser) հետ համատեղելիություն և մատչելի ընթերցելիությու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0.  Պաշտոնական կայքը պետք է ապահովի համարժեք դիտման հնարավորություն համակարգիչների վրա` ճանաչում ունեցող դիտարկման դիտարկիչներով: Դիտման ժամանակ թույլատրելի տարբերությունը պետք է կազմի էջի ընդհանուր ծավալի 10-15 տոկոս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bCs/>
          <w:color w:val="000000"/>
          <w:sz w:val="18"/>
        </w:rPr>
        <w:t>ՊԱՇՏՈՆԱԿԱՆ ԿԱՅՔԻ ՈՃԻ ԵՎ ՁԵՎԱՎՈՐՄԱՆ ՎԵՐԱԲԵՐՅԱԼ ՊԱՀԱՆՋՆԵՐԸ</w:t>
      </w:r>
    </w:p>
    <w:p>
      <w:pPr>
        <w:pStyle w:val="Normal"/>
        <w:shd w:fill="FFFFFF" w:val="clear"/>
        <w:ind w:firstLine="313"/>
        <w:jc w:val="center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1. Գլխավոր էջը բաժանվում է 3 մասի`</w:t>
      </w:r>
    </w:p>
    <w:p>
      <w:pPr>
        <w:pStyle w:val="Normal"/>
        <w:shd w:fill="FFFFFF" w:val="clear"/>
        <w:ind w:left="851" w:hanging="14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1) վերին մաս (header).</w:t>
      </w:r>
    </w:p>
    <w:p>
      <w:pPr>
        <w:pStyle w:val="Normal"/>
        <w:shd w:fill="FFFFFF" w:val="clear"/>
        <w:ind w:left="851" w:hanging="14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2) ներքևի մաս (footer).</w:t>
      </w:r>
    </w:p>
    <w:p>
      <w:pPr>
        <w:pStyle w:val="Normal"/>
        <w:shd w:fill="FFFFFF" w:val="clear"/>
        <w:ind w:left="851" w:hanging="14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3) միջին մաս: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2. Գլխավոր էջի վերին մասը պետք է պարունակի`</w:t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1) Հայաստանի Հանրապետության պետական խորհրդանիշը (զինանշան, դրոշ).</w:t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2) պաշտոնական կայքի անվանումը.</w:t>
      </w:r>
    </w:p>
    <w:p>
      <w:pPr>
        <w:pStyle w:val="Normal"/>
        <w:shd w:fill="FFFFFF" w:val="clear"/>
        <w:ind w:firstLine="70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3) լեզուների ընտրության տարբերակները: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3. Գլխավոր էջի ներքևի մասը պետք է պարունակի`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1) տեղեկատվություն Հանձնաժողովի իրավական կարգավիճակի մասին.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2) տեղեկատվություն հեղինակային իրավունքների պաշտպանության մասին: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4. Գլխավոր էջի միջին մասը պետք է պարունակի`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1) փնտրվող տեղեկությունների ցանկը.</w:t>
      </w:r>
    </w:p>
    <w:p>
      <w:pPr>
        <w:pStyle w:val="Normal"/>
        <w:shd w:fill="FFFFFF" w:val="clear"/>
        <w:ind w:left="993" w:hanging="680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2) հղումներ Հանձնաժողովի կողմից իրականացվող հակակոռուպցիոն միջոցառումների մասին տեղեկությունների էջին.</w:t>
      </w:r>
    </w:p>
    <w:p>
      <w:pPr>
        <w:pStyle w:val="Normal"/>
        <w:shd w:fill="FFFFFF" w:val="clear"/>
        <w:ind w:left="703" w:hanging="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3) հաղորդագրությունների բաժին-կենտրոնում վերջին իրադարձությունները: </w:t>
        <w:tab/>
        <w:tab/>
        <w:t>Հաղորդագրությունների բաժնում տեղադրվում է նաև տեղեկատվական բնույթի վերջին համալրումների և փոփոխությունների մասին տեղեկատվությունը: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5. Կայքը պետք է պարունակի`</w:t>
      </w:r>
    </w:p>
    <w:p>
      <w:pPr>
        <w:pStyle w:val="Normal"/>
        <w:shd w:fill="FFFFFF" w:val="clear"/>
        <w:ind w:left="1134" w:hanging="821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1) փնտրման կամ որոնման միջոց, որն ապահովում է պաշտոնական կայքում տեղեկատվության որոնումը, ինչպես նաև հանձնաժողովի կողմից ընդունված իրավական ակտերի առանձին որոնման համակարգ՝ հիմնվելով հանձնաժողովի գործող իրավական ակտերի էլեկտրոնային բազայի վրա, և ապահովելով այդ բազայի անվտանգության համակարգը.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2) պաշտոնական կայքի կառուցվածքի քարտեզը.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3) ուղղակիորեն կայքից դիմում գրելու և ուղարկելու հնարավորությունը.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4) «Հարցուպատասխան» կամ «Պարզաբանում» խորագրի առկայությունը: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6. Օգտագործողին պետք է երաշխավորվի.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1) գլխավոր էջի պաշտոնական կայքի սերվերի ցանցային հասցեի (URL) որոշումը.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2) պաշտոնական կայքի յուրաքանչյուր էջում գլխավոր էջի վերին մասի ցուցադրումը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3) պաշտոնական կայքի ցանկացած ներքին բաժնից գլխավոր էջին, ինչպես նաև ներքին ենթաբաժնից նույն բաժնին անցման հնարավորության ապահովումը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4) պաշտոնական կայքի ցանկացած ներքին բաժնից լեզվական տարբերակի ընտրության միջոցով անցում պաշտոնական կայքի համապատասխան բաժին.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5) պաշտոնական կայքի յուրաքանչյուր էջում փնտրման ցանկի հասանելիությունը: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7. Կայքի էջակապմանը ներկայացվող պահանջները`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</w:t>
      </w:r>
      <w:r>
        <w:rPr>
          <w:rFonts w:cs="GHEA Grapalat" w:ascii="GHEA Grapalat" w:hAnsi="GHEA Grapalat"/>
          <w:color w:val="000000"/>
          <w:sz w:val="22"/>
          <w:szCs w:val="22"/>
        </w:rPr>
        <w:t>1) հիմնական տեքստային տեղեկատվությունը տեղադրվում է ԷյջԹիէմԷլ (HTML) տեքստային ֆորմատով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</w:t>
      </w:r>
      <w:r>
        <w:rPr>
          <w:rFonts w:cs="GHEA Grapalat" w:ascii="GHEA Grapalat" w:hAnsi="GHEA Grapalat"/>
          <w:color w:val="000000"/>
          <w:sz w:val="22"/>
          <w:szCs w:val="22"/>
        </w:rPr>
        <w:t>2) պաշտոնական կայքի մշակման ժամանակ թույլատրվում է օգտագործել տեղեկատվական նյութերի արտացոլման Յունիկոդ (Սnicode) կոդ և հավաքման ՋիԷյջԻԷյ Գրապալատ (GHEA Grapalat), ՋիԷյջԻԷյ Մարիամ (GHEA Mariam) տառանիշերը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</w:t>
      </w:r>
      <w:r>
        <w:rPr>
          <w:rFonts w:cs="GHEA Grapalat" w:ascii="GHEA Grapalat" w:hAnsi="GHEA Grapalat"/>
          <w:color w:val="000000"/>
          <w:sz w:val="22"/>
          <w:szCs w:val="22"/>
        </w:rPr>
        <w:t>3) հարկավոր է խուսափել տեքստի ընդգծումից, քանի որ այն կարող է հասկացվել որպես հղում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</w:t>
      </w:r>
      <w:r>
        <w:rPr>
          <w:rFonts w:cs="GHEA Grapalat" w:ascii="GHEA Grapalat" w:hAnsi="GHEA Grapalat"/>
          <w:color w:val="000000"/>
          <w:sz w:val="22"/>
          <w:szCs w:val="22"/>
        </w:rPr>
        <w:t>4) տեքստային նյութերը ներկայացվում են ԴիՕՍի (DOC), ԴիՕՍի.Էքս (DOC.x) և ՓիԴիէֆ (PDF) ֆորմատներով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5) աղյուսակների տեղադրման ժամանակ օգտագործվում են Մայքրոսոֆթ Էքսէլէս (XLS) Էքսէլէս.Էքս (XLS.x) ֆորմատները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6) գրաֆիկական նյութերը ներկայացվում են ՋիԱյէֆ (GIF), ՋեյՓիՋի (JPG (JPEG,) և ՓիէնՋի (PNG) ֆորմատներով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7) տեսանյութերը ներկայացվում են ԴաբլյուԷմՎի (WMV), էՄՓիԻՋի (MPEG), ԷյՎԻԱյ (AVI), ԷֆԷլՎԻ (FLV) ֆորմատներով և արդի դիտարկիչներին ընդունելի այլ ֆորմատներով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8) լսողական նյութերը ներկայացվում են էմՓի3 (MP3), ԷմԱյԴի (MID), ԴաբլյուԷյՎի (WAV) և արդի դիտարկիչներին ընդունելի այլ ֆորմատներով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9) արխիվային նյութերի տեղադրման ժամանակ օգտագործվում են ԶետԱյՓի (ZIP), ԱռԷյԱռ (RAR) ֆորմատները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10) հարկավոր է խուսափել կայքում խոշոր պատկերների տեղադրումից, էջի ԷյջԹիէմԷլ (HTML) կոդում ցանկալի է նշել պատկերի գծային չափորոշիչները (բարձրություն և լայնություն, դիրքային բնութագրիչներ)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11) գրաֆիկական նյութերը, ինչպես նաև հղումները պարտադիր կարգով ուղեկցվում են նկարագրական տեքստերով: Նկարագրական տեքստերը պետք է լինեն հստակ և հասկանալի ոճով ներկայացված.</w:t>
      </w:r>
    </w:p>
    <w:p>
      <w:pPr>
        <w:pStyle w:val="Normal"/>
        <w:shd w:fill="FFFFFF" w:val="clear"/>
        <w:ind w:left="993" w:hanging="68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</w:t>
      </w:r>
      <w:r>
        <w:rPr>
          <w:rFonts w:cs="GHEA Grapalat" w:ascii="GHEA Grapalat" w:hAnsi="GHEA Grapalat"/>
          <w:color w:val="000000"/>
          <w:sz w:val="22"/>
          <w:szCs w:val="22"/>
        </w:rPr>
        <w:t>12) տեղեկատվությունը պետք է տեղադրվի այնպես, որպեսզի դիտարկիչի պատուհանում արտացոլվի տեղեկատվությունը` անկախ օգտագործողի մոնիթորի հնարավորություններից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8.   Անհրաժեշտ է ապահովել պաշտոնական կայքում տեղադրված տեղեկատվությունն ու նյութերը տպելու և ներբեռնելու հնարավորություն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49.  Պաշտոնական կայքի բոլոր բաժինները պետք է արտացոլեն հստակ հասցեներ` հասցեագրող վահանակի վրա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0. Անհրաժեշտ է ապահովել պաշտոնական կայքի ամբողջ բովանդակության նկատմամբ որոնումը` առանց կառուցվածքը հաշվի առնելու: Որպեսզի պաշտոնական կայքի այցելուն սկսի որոնումը, նա պետք է նշի առնվազն երեք թիվ կամ տառ: Որոնման արդյունքում տրվում է վերնագիր, որը պարունակում է այն բառը, որը համապատասխանում է որոնման չափորոշչին: Էջերի վերնագրերը հղումներ են այդ էջերի համար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1.  Պաշտոնական կայքի ենթակառուցվածքի արդյունավետության և շարժունակության բարձրացման նպատակով անհրաժեշտ է կիրառել ծրագրավորման լեզուներ, որոնք հնարավորություն ունեն ստեղծելու շարժական ԷյջԹիԵմԷլ (HTML)-էջեր (ՓիԷյջՓի (PHP), ՋիէսՓի (JSP), ԷյէսՓի (ASP) և ճանաչում ունեցող այլ ծրագրային փաթեթներ), ԻքսԷմԷլ (XML) և այլ տվյալների մեկնաբանման ֆորմատներ, ինչպես նաև (CSS և այլ) էջի վրա օբյեկտների արտացոլման և ֆորմատավորման տեխնոլոգիաներ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2.  Պաշտոնական կայքի բոլոր էջերում մետատեղեկությունը տեղադրվում է HTML- ծածկագրով:</w:t>
      </w:r>
    </w:p>
    <w:p>
      <w:pPr>
        <w:pStyle w:val="Normal"/>
        <w:shd w:fill="FFFFFF" w:val="clear"/>
        <w:ind w:left="851" w:hanging="567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3.  Մետատվյալների ստանդարտ հավաքածուն, որպես կանոն, կարող է բաղկացած լինել`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 xml:space="preserve"> 1) պարտադիր մետատվյալներից`</w:t>
      </w:r>
    </w:p>
    <w:p>
      <w:pPr>
        <w:pStyle w:val="Normal"/>
        <w:shd w:fill="FFFFFF" w:val="clear"/>
        <w:ind w:left="1843" w:hanging="153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ա. վերնագիր (պաշտոնական կայքի էջի, բաժնի, ենթաբաժնի անվանումը, էջի վերնագիրը),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ab/>
        <w:t xml:space="preserve"> բ.   բանալիային բառեր (հետաքրքրության ոլորտ) պաշտոնական կայքի/էջի),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ab/>
        <w:t xml:space="preserve"> գ.   նկարագրություն (էջի/բովանդակության տեքստային նկարագրություն),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2) ցանկալի մետատվյալներից`</w:t>
      </w:r>
    </w:p>
    <w:p>
      <w:pPr>
        <w:pStyle w:val="Normal"/>
        <w:shd w:fill="FFFFFF" w:val="clear"/>
        <w:ind w:left="1843" w:hanging="153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ա. հեղինակի մասին տեղեկատվություն (պաշտոնական կայքը, էջը և բովանդակությունը մշակող),</w:t>
      </w:r>
    </w:p>
    <w:p>
      <w:pPr>
        <w:pStyle w:val="Normal"/>
        <w:shd w:fill="FFFFFF" w:val="clear"/>
        <w:ind w:left="708" w:firstLine="70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բ.   ամսաթիվ (կայքի ստեղծման ամսաթիվ, վերջին թարմացման ամսաթիվ),</w:t>
      </w:r>
    </w:p>
    <w:p>
      <w:pPr>
        <w:pStyle w:val="Normal"/>
        <w:shd w:fill="FFFFFF" w:val="clear"/>
        <w:ind w:left="1843" w:hanging="153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գ. խմբագիր (կազմակերպությունը, սուբյեկտը, որը պատասխանատու է  տեղեկության տեղադրման համար),</w:t>
      </w:r>
    </w:p>
    <w:p>
      <w:pPr>
        <w:pStyle w:val="Normal"/>
        <w:shd w:fill="FFFFFF" w:val="clear"/>
        <w:ind w:left="1843" w:hanging="1530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դ. ռեսուրսի տեսակ (ներառված տեղեկատվության տեսակ` նորություններ, հապավումներ և այլն),</w:t>
      </w:r>
    </w:p>
    <w:p>
      <w:pPr>
        <w:pStyle w:val="Normal"/>
        <w:shd w:fill="FFFFFF" w:val="clear"/>
        <w:ind w:left="1813" w:hanging="395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. ձևաչափ (պաշտոնական կայքի/էջի ցուցադրման համար անհրաժեշտ սարքավորման և ծրագրային ապահովման որոշման համար տվյալների ձևաչափ),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զ. ցանցային հասցե (URL),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է. լեզու,</w:t>
      </w:r>
    </w:p>
    <w:p>
      <w:pPr>
        <w:pStyle w:val="Normal"/>
        <w:shd w:fill="FFFFFF" w:val="clear"/>
        <w:ind w:firstLine="313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ը. տվյալ ռեսուրսի կապն այլ ռեսուրսների հետ,</w:t>
      </w:r>
    </w:p>
    <w:p>
      <w:pPr>
        <w:pStyle w:val="Normal"/>
        <w:shd w:fill="FFFFFF" w:val="clear"/>
        <w:ind w:left="1701" w:hanging="138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թ. ծանուցում (իրավաբանական պայմաններ) հեղինակային իրավունքների վերաբերյալ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4. Պաշտոնական կայքի քարտեզը պետք է ունենա հիերարխիկ կառուցվածք և ոչ ավելի, քան 4 ընդգրկված մակարդակներ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b/>
          <w:b/>
          <w:bCs/>
          <w:color w:val="000000"/>
          <w:sz w:val="18"/>
        </w:rPr>
      </w:pPr>
      <w:r>
        <w:rPr>
          <w:rFonts w:cs="GHEA Grapalat" w:ascii="GHEA Grapalat" w:hAnsi="GHEA Grapalat"/>
          <w:b/>
          <w:bCs/>
          <w:color w:val="000000"/>
          <w:sz w:val="18"/>
        </w:rPr>
        <w:t>ՊԱՇՏՈՆԱԿԱՆ ԿԱՅՔԻ ԳՈՐԾՈՒՆԵՈՒԹՅԱՆ ԵՎ ՀՈՒՍԱԼԻՈՒԹՅԱՆ ՎԵՐԱԲԵՐՅԱԼ ՊԱՀԱՆՋՆԵՐԸ</w:t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5. Համացանցում պաշտոնական կայքի հուսալիությանը և գործունեությանը ներկայացվող պահանջներն են`</w:t>
      </w:r>
    </w:p>
    <w:p>
      <w:pPr>
        <w:pStyle w:val="Normal"/>
        <w:shd w:fill="FFFFFF" w:val="clear"/>
        <w:ind w:left="1134" w:hanging="821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</w:t>
      </w:r>
      <w:r>
        <w:rPr>
          <w:rFonts w:cs="GHEA Grapalat" w:ascii="GHEA Grapalat" w:hAnsi="GHEA Grapalat"/>
          <w:color w:val="000000"/>
          <w:sz w:val="22"/>
          <w:szCs w:val="22"/>
        </w:rPr>
        <w:t>1) օրվա մեջ 24-ժամյա գործունեություն, շաբաթական 7 օր: Պաշտոնական կայքի    գործունեության դադարը` տեխնիկական ապահովության պլանավորման առումով, չպետք է գերազանցի ամսական 3 ժամը.</w:t>
      </w:r>
    </w:p>
    <w:p>
      <w:pPr>
        <w:pStyle w:val="Normal"/>
        <w:shd w:fill="FFFFFF" w:val="clear"/>
        <w:ind w:left="1134" w:hanging="821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</w:t>
      </w:r>
      <w:r>
        <w:rPr>
          <w:rFonts w:cs="GHEA Grapalat" w:ascii="GHEA Grapalat" w:hAnsi="GHEA Grapalat"/>
          <w:color w:val="000000"/>
          <w:sz w:val="22"/>
          <w:szCs w:val="22"/>
        </w:rPr>
        <w:t>2) պաշտոնական կայքի գլխավոր էջի բացման թույլատրելի ժամանակը, ելնելով պաշտոնական կայքի այցելուների թվից, չպետք է գերազանցի 10 վայրկյանը.</w:t>
      </w:r>
    </w:p>
    <w:p>
      <w:pPr>
        <w:pStyle w:val="Normal"/>
        <w:shd w:fill="FFFFFF" w:val="clear"/>
        <w:ind w:left="1134" w:hanging="821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</w:rPr>
        <w:t xml:space="preserve">           </w:t>
      </w:r>
      <w:r>
        <w:rPr>
          <w:rFonts w:cs="GHEA Grapalat" w:ascii="GHEA Grapalat" w:hAnsi="GHEA Grapalat"/>
          <w:color w:val="000000"/>
          <w:sz w:val="22"/>
          <w:szCs w:val="22"/>
        </w:rPr>
        <w:t>3) դիտարկիչի պատուհանում կայքէջի հասցեի սխալ լրացման դեպքում պետք է հայտնվի հաղորդագրություն դաշտի սխալ լրացման վերաբերյալ, ինպես նաև, կախված դիտարկիչի տարբերակից, կարող է հայտնվել ճիշտ տվյալների օգնության վահանակ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b/>
          <w:b/>
          <w:bCs/>
          <w:color w:val="000000"/>
          <w:sz w:val="18"/>
        </w:rPr>
      </w:pPr>
      <w:r>
        <w:rPr>
          <w:rFonts w:cs="GHEA Grapalat" w:ascii="GHEA Grapalat" w:hAnsi="GHEA Grapalat"/>
          <w:b/>
          <w:bCs/>
          <w:color w:val="000000"/>
          <w:sz w:val="18"/>
        </w:rPr>
        <w:t>ՏԵՂԵԿԱՏՎՈՒԹՅԱՆ ՊԱՇՏՊԱՆՈՒԹՅԱՆ ԸՆԴՀԱՆՈՒՐ ՊԱՀԱՆՋՆԵՐԻ ՎԵՐԱԲԵՐՅԱԼ</w:t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6.  Պաշտոնական կայքի գործունեությունը պետք է  ապահովված լինի տեղեկատվական անվտանգության ու տեղեկատվության պահպանման ապահովման ոլորտի գործող օրենսդրությամբ և ազգային ստանդարտներով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7.  Այն դեպքում, երբ պաշտոնական կայքի ստեղծման և սպասարկման գործառույթները պետական մարմինների որոշմամբ իրականացնում են այլ կազմակերպություններ, այդ կազմակերպությունները պարտավոր են ապահովել Հայաստանի Հանրապետության կառավարության 2013 թվականի դեկտեմբերի 26-ի N 1521-Ն որոշմամբ սահմանված անվտանգության մակարդակ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8.   Կայքը պետք է ապահովված լինի հետևյալ տեխնիկական լուծումներով, որոնք թույլ կտան կայքի սպասարկման ժամանակ իրականացնել հետևյալ միջոցառումները`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1) կայքում տեղադրվում է տեղեկատվության արգելափակման, պատճենման, փոփոխման և ոչնչացման նկատմամբ չթույլատրված գործողությունների, ինչպես նաև տեղեկատվական-հեռահաղորդակցական ենթակառուցվածքներին անօրինական միջամտության վերաբերյալ տեղեկատվություն-զգուշացում.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>2) կայքի նախագծման փուլում անհրաժեշտ է`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ab/>
        <w:t>ա. իրականացնել «կայքի սերվերի ցանցային հասցեի («ՍRL»-ի) և կայքում առկա բոլոր տեսակի մուտքագրման դաշտերի ֆիլտրացիա` հատուկ նշանների և վնասաբեր ու վտանգավոր ծրագրային հրամանների նկատմամբ,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ab/>
        <w:t>բ. ապահովել կայքի ֆռոնթհենդ («Frontend») և բեքենդ («Backend») հատվածների իրարից անկախ աշխատանքը,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ab/>
        <w:t>գ. կայքի ֆռոնթհենդ («Frontend») և բեքենդ («Backend») հատվածների ծրագրային կոդերում տվյալների բազային միանալու համար սահմանել առանձին օգտագործողներ` իրենց պայմանական անուններով և գաղտնաբառերով, յուրաքանչյուրին տալով իրավունքներ` իր գործառույթներին համապատասխան,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ab/>
        <w:tab/>
        <w:t>դ. բոլոր այն էջերում, որոնցում կայքն օգտագործողն ինտերակտիվ ձևի միջոցով մուտքագրում է անձնական տեղեկություններ, կայքի «բեքենդ» («Backend») հատված տվյալները փոխանցել միայն պաշտպանված («https») ինտերնետային արձանագրությամբ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59. կայքի մշակման, ղեկավարման, տեղեկատվական-հեռահաղորդակցական ենթակառուցվածքների և տեղեկատվական համակարգերի շահագործման ժամանակ պետք է ապահովվի քաղաքացիների անհատական տվյալների գաղտնիության իրավունք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60.  Պաշտոնական կայքի պաշտպանության ապահովման նպատակով ստեղծվում է տեղեկատվական անվտանգության կառավարման համակարգ (ՏԱԿՀ), որը տեխնիկական ու ծրագրային միջոցներով և կազմակերպչական ընթացակարգերի համակարգման հետ միասին իրականացնում է տեղեկատվության պաշտպանություն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61.  Պաշտոնական կայքի ստեղծման և շահագործման բոլոր փուլերում տեղեկատվության պաշտպանությունն իրականացվում է անվտանգության ապահովման պլանին համապատասխան, որը հաստատվում է ՏԱԿՀ-ի ադմինիստրատորի կողմից, իսկ այն դեպքերում, երբ պաշտոնական կայքի ստեղծման և ղեկավարման գործողություններն իրականացնում են այլ կազմակերպություններ, անվտանգության ապահովման պլանը համաձայնեցվում է պատվիրատու կազմակերպության հետ: Անվտանգության ապահովման պլանը պետք է մշակվի ՀՍՏ ԻՍՕ/ԻԷԿ 27002-27008 «Տեղեկատվական տեխնոլոգիաներ. Անվտանգության ապահովման մեխանիզմներ. Տեղեկատվական անվտանգության կառավարման գործնական կանոններ» ազգային ստանդարտներին համապատասխա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62.  Այլ կազմակերպության կողմից պաշտոնական կայքի շահագործման, ղեկավարման և տեղեկատվության տեղադրման աշխատանքների կազմակերպման դեպքում պետական մարմինն այդ կազմակերպության հետ կնքում է համապատասխան պայմանագիր, որում սահմանվում են տեղեկատվության հասանելիության ապահովման, տրամադրման, փոխանցման և անվտանգության ապահովման պայմաններ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b/>
          <w:b/>
          <w:bCs/>
          <w:color w:val="000000"/>
          <w:sz w:val="18"/>
        </w:rPr>
      </w:pPr>
      <w:r>
        <w:rPr>
          <w:rFonts w:cs="GHEA Grapalat" w:ascii="GHEA Grapalat" w:hAnsi="GHEA Grapalat"/>
          <w:b/>
          <w:bCs/>
          <w:color w:val="000000"/>
          <w:sz w:val="18"/>
        </w:rPr>
        <w:t>ՏԵՂԵԿԱՏՎՈՒԹՅՈՒՆԸ ՊԱՇՏՈՆԱԿԱՆ ԿԱՅՔՈՒՄ ԵՎ ԴՐԱ ՄՇԱԿՄԱՆ ՏԵԽՆՈԼՈԳԻԱՅԻՆ ՎԵՐԱԲԵՐՈՂ ՊԱՀԱՆՋՆԵՐ</w:t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63. </w:t>
        <w:tab/>
        <w:t>Պաշտոնական կայքի տեղեկատվությունը բաժանվում է երկու մասի` ընդհանուր հասանելի և տեխնոլոգիական տեղեկատվությու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64. </w:t>
        <w:tab/>
        <w:t>Տեխնոլոգիական տեղեկատվությունը տեղեկատվական անվտանգության ղեկավարման համակարգին, ինչպես նաև տեղեկատվական համակարգի ղեկավարման և տեղեկատվության (հասցեների, ազգանունների, նույնականացման տվյալների, օգտագործողի և տեխնիկական անձնակազմի գաղտնաբառերի, համակարգի օբյեկտներին հասանելիության իրավունքների, աուդիտորական և հաշվառման մատյանների, տվյալների բազաների, համակարգերի և դրանց պաշպանության ապահովման, աշխատանքային չափորոշիչների հավելվածների մասին տեղեկատվություն) մշակման եղանակի վերաբերյալ տվյալներն ե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65. </w:t>
        <w:tab/>
        <w:t>Ընդհանուր հասանելիության տեղեկատվությունը պաշտոնական կայքում տեղադրված և տեխնոլոգիական տեղեկատվություն չհանդիսացող տվյալներն ե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66. Պաշտոնական կայքում տեղեկատվության մշակման միջոցները և եղանակները (պահպանում, փաստաթղթավորում, փոխանցում, կառավարում, թարմացում) որոշվում են տեղեկատվության մշակման տեխնոլոգիայով՝ հաշվի առնելով տեղեկատվության պաշտպանության նորմերը և ստանդարտներ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67. </w:t>
        <w:tab/>
        <w:t>ՏԱԿՀ-ն պետք է ապահովի պաշտոնական կայքում տեղադրված տեղեկատվության հասանելիության և պաշտպանության պահանջների կատարումը, ինչպես նաև պաշտոնական կայքի տեխնոլոգիական տեղեկատվության գաղտնիությունը, հասանելիությունը և պաշպանություն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68. </w:t>
        <w:tab/>
        <w:t>Տեղեկատվության մշակման տեխնոլոգիան պետք է համապատասխանի պաշտոնական կայքի գործունեությունն ապահովող տեղեկատվական համակարգի տեղեկատվական անվտանգության պահանջներին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69. </w:t>
        <w:tab/>
        <w:t>Պաշտոնական կայքի ընդհանուր հասանելի տեղեկատվության պաշտպանությանը, ինչպես նաև տեխնոլոգիական տեղեկատվության գաղտնիությանը և պաշտպանությանը ներկայացվող պահանջների ապահովման համար անհրաժեշտ է օգտագործել տեխնոլոգիաներ, որոնք ամրագրված են ՀՍՏ ԻՍՕ/ԻԷԿ 27002-27008 «Տեղեկատվական տեխնոլոգիաներ. Անվտանգության ապահովման մեխանիզմներ. Տեղեկատվական անվտանգության կառավարման գործնական կանոններ» ազգային ստանդարտներում և, որոնք ապահովում են թույլատրված հասանելիություն տեղեկատվությանը և պաշտպանություն չթույլատրված փոփոխություններից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70. </w:t>
        <w:tab/>
        <w:t>Տեղեկատվության մշակման տեխնոլոգիան պետք է բացահայտի պաշտոնական կայքի տեղեկատվությանը չթույլատրված հասանելիության փորձերը և այդ տեղեկատվության հետ կապված գործընթացները, ինչպես նաև ապահովի համակարգում չթույլատրված հասանելիության փորձերի գրանցում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71. </w:t>
        <w:tab/>
        <w:t>Պաշտոնական կայքի հասանելիության կանոնների խախտման դեպքում ՏԱԿՀ-ն պետք է արգելափակի օգտագործողի մուտքը: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72. Տեխնոլոգիական միջոցների կիրառումը պետք է ապահովի պաշտոնական կայքի տեղեկատվության պահուստային պատճենման և տվյալ տեղեկատվության վերականգնման գործնթացը:</w:t>
      </w:r>
    </w:p>
    <w:p>
      <w:pPr>
        <w:pStyle w:val="Normal"/>
        <w:shd w:fill="FFFFFF" w:val="clear"/>
        <w:ind w:firstLine="313"/>
        <w:rPr>
          <w:rFonts w:ascii="GHEA Grapalat" w:hAnsi="GHEA Grapalat" w:cs="GHEA Grapalat"/>
          <w:b/>
          <w:b/>
          <w:bCs/>
          <w:color w:val="000000"/>
          <w:sz w:val="18"/>
        </w:rPr>
      </w:pPr>
      <w:r>
        <w:rPr>
          <w:rFonts w:cs="GHEA Grapalat" w:ascii="GHEA Grapalat" w:hAnsi="GHEA Grapalat"/>
          <w:b/>
          <w:bCs/>
          <w:color w:val="000000"/>
          <w:sz w:val="18"/>
        </w:rPr>
        <w:t>ՀԱՆՁՆԱԺՈՂՈՎԻ  ՊԱՇՏՈՆԱԿԱՆ ԿԱՅՔԻ ԱՐԴԻԱԿԱՆԱՑՄԱՆ ԾԱՌԱՅՈՒԹՅԱՆ ՄԱՏՈՒՑՄԱՆ  ԺԱՄԿԵՏԸ</w:t>
      </w:r>
    </w:p>
    <w:p>
      <w:pPr>
        <w:pStyle w:val="Normal"/>
        <w:shd w:fill="FFFFFF" w:val="clear"/>
        <w:ind w:firstLine="313"/>
        <w:rPr>
          <w:rFonts w:ascii="GHEA Grapalat" w:hAnsi="GHEA Grapalat" w:eastAsia="GHEA Grapalat" w:cs="GHEA Grapalat"/>
          <w:b/>
          <w:b/>
          <w:bCs/>
          <w:color w:val="000000"/>
          <w:sz w:val="18"/>
        </w:rPr>
      </w:pPr>
      <w:r>
        <w:rPr>
          <w:rFonts w:eastAsia="GHEA Grapalat" w:cs="GHEA Grapalat" w:ascii="GHEA Grapalat" w:hAnsi="GHEA Grapalat"/>
          <w:b/>
          <w:bCs/>
          <w:color w:val="000000"/>
          <w:sz w:val="18"/>
        </w:rPr>
        <w:t xml:space="preserve"> </w:t>
      </w:r>
    </w:p>
    <w:p>
      <w:pPr>
        <w:pStyle w:val="Normal"/>
        <w:shd w:fill="FFFFFF" w:val="clear"/>
        <w:ind w:left="851" w:hanging="538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73.  Հանձնաժողովի պաշտոնական կայքի արդիկանացման ծառայությունները սույն տեխնիկական բնութագրի պահանջներին համապատասխան, պետք է ավարտվեն 2014 թվականի դեկտմեբրի 10-ին: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Dallak Tim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character" w:styleId="Namak1">
    <w:name w:val="Стиль namak Знак"/>
    <w:qFormat/>
    <w:rPr>
      <w:rFonts w:ascii="Sylfaen" w:hAnsi="Sylfaen" w:cs="Sylfaen"/>
      <w:spacing w:val="-4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amakargox">
    <w:name w:val="hamakargox"/>
    <w:qFormat/>
    <w:pPr>
      <w:widowControl/>
      <w:bidi w:val="0"/>
      <w:spacing w:lineRule="auto" w:line="360" w:before="120" w:after="0"/>
      <w:ind w:firstLine="397"/>
    </w:pPr>
    <w:rPr>
      <w:rFonts w:ascii="GHEA Grapalat" w:hAnsi="GHEA Grapalat" w:eastAsia="Times New Roman" w:cs="GHEA Grapalat"/>
      <w:color w:val="auto"/>
      <w:spacing w:val="-4"/>
      <w:sz w:val="24"/>
      <w:szCs w:val="24"/>
      <w:lang w:val="en-US" w:bidi="ar-SA" w:eastAsia="zh-CN"/>
    </w:rPr>
  </w:style>
  <w:style w:type="paragraph" w:styleId="Hh">
    <w:name w:val="hh"/>
    <w:qFormat/>
    <w:pPr>
      <w:widowControl/>
      <w:bidi w:val="0"/>
      <w:jc w:val="center"/>
    </w:pPr>
    <w:rPr>
      <w:rFonts w:ascii="Dallak Time" w:hAnsi="Dallak Time" w:eastAsia="Times New Roman" w:cs="Dallak Time"/>
      <w:b/>
      <w:color w:val="auto"/>
      <w:spacing w:val="30"/>
      <w:sz w:val="28"/>
      <w:szCs w:val="26"/>
      <w:lang w:val="en-US" w:bidi="ar-SA" w:eastAsia="zh-CN"/>
    </w:rPr>
  </w:style>
  <w:style w:type="paragraph" w:styleId="Aa">
    <w:name w:val="aa"/>
    <w:qFormat/>
    <w:pPr>
      <w:widowControl/>
      <w:pBdr>
        <w:bottom w:val="thinThickSmallGap" w:sz="18" w:space="1" w:color="808080"/>
      </w:pBdr>
      <w:bidi w:val="0"/>
      <w:spacing w:before="240" w:after="0"/>
      <w:jc w:val="center"/>
    </w:pPr>
    <w:rPr>
      <w:rFonts w:ascii="Dallak Time" w:hAnsi="Dallak Time" w:eastAsia="Times New Roman" w:cs="Dallak Time"/>
      <w:b/>
      <w:color w:val="auto"/>
      <w:spacing w:val="80"/>
      <w:sz w:val="32"/>
      <w:szCs w:val="32"/>
      <w:lang w:val="ru-RU" w:bidi="ar-SA" w:eastAsia="zh-CN"/>
    </w:rPr>
  </w:style>
  <w:style w:type="paragraph" w:styleId="Adres">
    <w:name w:val="adres"/>
    <w:qFormat/>
    <w:pPr>
      <w:widowControl/>
      <w:bidi w:val="0"/>
      <w:jc w:val="center"/>
    </w:pPr>
    <w:rPr>
      <w:rFonts w:ascii="Arial Armenian" w:hAnsi="Arial Armenian" w:eastAsia="Times New Roman" w:cs="Arial Armenian"/>
      <w:color w:val="auto"/>
      <w:spacing w:val="40"/>
      <w:sz w:val="16"/>
      <w:szCs w:val="16"/>
      <w:lang w:val="en-US" w:bidi="ar-SA" w:eastAsia="zh-CN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szCs w:val="24"/>
    </w:rPr>
  </w:style>
  <w:style w:type="paragraph" w:styleId="Namak2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cs="GHEA Grapalat"/>
      <w:spacing w:val="-4"/>
      <w:szCs w:val="2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Times New Roman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Nrnamakipatasxane">
    <w:name w:val="nr namaki patasxane"/>
    <w:qFormat/>
    <w:pPr>
      <w:widowControl/>
      <w:bidi w:val="0"/>
      <w:spacing w:lineRule="exact" w:line="240"/>
      <w:ind w:left="397" w:hanging="0"/>
    </w:pPr>
    <w:rPr>
      <w:rFonts w:ascii="GHEA Grapalat" w:hAnsi="GHEA Grapalat" w:eastAsia="Times New Roman" w:cs="GHEA Grapalat"/>
      <w:color w:val="auto"/>
      <w:spacing w:val="-4"/>
      <w:sz w:val="20"/>
      <w:szCs w:val="20"/>
      <w:lang w:val="en-US" w:bidi="ar-SA" w:eastAsia="zh-CN"/>
    </w:rPr>
  </w:style>
  <w:style w:type="paragraph" w:styleId="Paron">
    <w:name w:val="paron"/>
    <w:basedOn w:val="Nrnamakipatasxane"/>
    <w:qFormat/>
    <w:pPr>
      <w:spacing w:lineRule="auto" w:line="360" w:before="480" w:after="0"/>
      <w:ind w:left="0" w:firstLine="397"/>
    </w:pPr>
    <w:rPr>
      <w:sz w:val="24"/>
    </w:rPr>
  </w:style>
  <w:style w:type="paragraph" w:styleId="Storagrutun">
    <w:name w:val="storagrutun"/>
    <w:qFormat/>
    <w:pPr>
      <w:widowControl/>
      <w:bidi w:val="0"/>
      <w:ind w:left="3969" w:hanging="0"/>
      <w:jc w:val="right"/>
    </w:pPr>
    <w:rPr>
      <w:rFonts w:ascii="GHEA Grapalat" w:hAnsi="GHEA Grapalat" w:eastAsia="Times New Roman" w:cs="Arial"/>
      <w:b/>
      <w:bCs/>
      <w:i/>
      <w:iCs/>
      <w:color w:val="auto"/>
      <w:spacing w:val="-4"/>
      <w:sz w:val="26"/>
      <w:szCs w:val="26"/>
      <w:lang w:val="en-US" w:bidi="ar-SA" w:eastAsia="zh-CN"/>
    </w:rPr>
  </w:style>
  <w:style w:type="paragraph" w:styleId="Namak3">
    <w:name w:val="Стиль namak"/>
    <w:basedOn w:val="Namak2"/>
    <w:qFormat/>
    <w:pPr/>
    <w:rPr>
      <w:rFonts w:ascii="Sylfaen" w:hAnsi="Sylfaen" w:cs="Sylfaen"/>
      <w:lang w:val="en-US"/>
    </w:rPr>
  </w:style>
  <w:style w:type="paragraph" w:styleId="Style5">
    <w:name w:val="Стиль полужирный вправо"/>
    <w:basedOn w:val="Normal"/>
    <w:qFormat/>
    <w:pPr>
      <w:jc w:val="right"/>
    </w:pPr>
    <w:rPr>
      <w:rFonts w:ascii="GHEA Grapalat" w:hAnsi="GHEA Grapalat" w:cs="GHEA Grapalat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elanya nazaryan</cp:lastModifiedBy>
  <cp:lastPrinted>2014-07-02T15:56:00Z</cp:lastPrinted>
  <dcterms:modified xsi:type="dcterms:W3CDTF">2014-10-17T07:23:00Z</dcterms:modified>
  <cp:revision>100</cp:revision>
  <dc:subject/>
  <dc:title>                                        Ð²Úî²ð²ðàôÂÚàôÜ ´²ò  ÀÜÂ²ò²Î²ðàì  ÜàôØ   Î²î²ðºÈàô  Ø²êÆÜ</dc:title>
</cp:coreProperties>
</file>