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Լոռու մարզպետարա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ԼՄ-ՇՀԱՊՁԲ-14/36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Լոռու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ԼՄ-ՇՀԱՊՁԲ-14/3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17T11:45:00Z</cp:lastPrinted>
  <dcterms:modified xsi:type="dcterms:W3CDTF">2014-10-17T07:46:00Z</dcterms:modified>
  <cp:revision>14</cp:revision>
  <dc:subject/>
  <dc:title/>
</cp:coreProperties>
</file>