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ԿՆ ջրային տնտեսության պետական 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ՏԿՆՋՏՊԿ-ՋՀՕՊՏՀ-ՇՀԱՊՁԲ-11/1-14/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ՏԿՆ ջրային տնտեսության պետական կոմիտե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ՏԿՆՋՏՊԿ-ՋՀՕՊՏՀ-ՇՀԱՊՁԲ-11/1-14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17T11:28:00Z</cp:lastPrinted>
  <dcterms:modified xsi:type="dcterms:W3CDTF">2014-10-17T07:30:00Z</dcterms:modified>
  <cp:revision>13</cp:revision>
  <dc:subject/>
  <dc:title/>
</cp:coreProperties>
</file>