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ԿԱ ազգային անվտանգության 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ՀՀ ԿԱ ԱԱԾ-ԿԿՏՎ-ՇՀԱՊՁԲ-14/1-ԳԱԿ-ՇՀԱՊՁԲ-11/8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համակարգչային և պատճենահանման սարքավորումների և օժանդակ նյութեր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5.10.2014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Հ ԿԱ ազգային անվտանգության ծառայ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ՀՀ ԿԱ ԱԱԾ-ԿԿՏՎ-ՇՀԱՊՁԲ-14/1-ԳԱԿ-ՇՀԱՊՁԲ-11/8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 շրջանակային համաձայնագրերի միջոցով գնում կատարելու ընթացակարգի հրավերի պայմանագրի նախագծի`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/>
      </w:pPr>
      <w:r>
        <w:rPr>
          <w:rFonts w:cs="GHEA Grapalat" w:ascii="GHEA Grapalat" w:hAnsi="GHEA Grapalat"/>
          <w:lang w:val="af-ZA"/>
        </w:rPr>
        <w:t xml:space="preserve">9-րդ կետի 9.3 ենթակետը չի պարունակում կողմերի պարտավորությունների մասնակի չկատարման հետևանքով պայմանագրի փոփոխության կամ կողմերի փոխադարձ համաձայնությամբ պայմանագիրն ամբողջությամբ լուծվելու </w:t>
      </w:r>
      <w:r>
        <w:rPr>
          <w:rFonts w:cs="Sylfaen" w:ascii="GHEA Grapalat" w:hAnsi="GHEA Grapalat"/>
          <w:lang w:val="af-ZA"/>
        </w:rPr>
        <w:t>ՀՀ կառավարության 2011թ. փետրվարի 10-ի N 168-Ն որոշմամբ հաստատված «Գնումների գործընթացի կազմակերպման» կարգի</w:t>
      </w:r>
      <w:r>
        <w:rPr>
          <w:rFonts w:cs="GHEA Grapalat" w:ascii="GHEA Grapalat" w:hAnsi="GHEA Grapalat"/>
          <w:lang w:val="af-ZA"/>
        </w:rPr>
        <w:t xml:space="preserve"> 67-րդ կետով սահմանված պահանջները,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/>
      </w:pPr>
      <w:r>
        <w:rPr>
          <w:rFonts w:cs="GHEA Grapalat" w:ascii="GHEA Grapalat" w:hAnsi="GHEA Grapalat"/>
          <w:lang w:val="af-ZA"/>
        </w:rPr>
        <w:t xml:space="preserve">N 1 հավելվածի «անձնական համակարգիչ» ապրանքատեսակի տեխնիկական </w:t>
      </w:r>
      <w:r>
        <w:rPr>
          <w:rFonts w:cs="GHEA Grapalat" w:ascii="GHEA Grapalat" w:hAnsi="GHEA Grapalat"/>
          <w:lang w:val="es-ES"/>
        </w:rPr>
        <w:t>բնութագիրը ներկայացված է օտար լեզվով,</w:t>
      </w:r>
      <w:r>
        <w:rPr>
          <w:rFonts w:cs="GHEA Grapalat" w:ascii="GHEA Grapalat" w:hAnsi="GHEA Grapalat"/>
          <w:lang w:val="af-ZA"/>
        </w:rPr>
        <w:t xml:space="preserve"> ինչը չի համապատասխանում «Գնումների մասին» ՀՀ օրենքի (այսուհետ` </w:t>
      </w:r>
      <w:r>
        <w:rPr>
          <w:rFonts w:cs="GHEA Grapalat" w:ascii="GHEA Grapalat" w:hAnsi="GHEA Grapalat"/>
        </w:rPr>
        <w:t>Օրենք</w:t>
      </w:r>
      <w:r>
        <w:rPr>
          <w:rFonts w:cs="GHEA Grapalat" w:ascii="GHEA Grapalat" w:hAnsi="GHEA Grapalat"/>
          <w:lang w:val="af-ZA"/>
        </w:rPr>
        <w:t>) 13-րդ հոդվածի 1-ին մասով սահմանված պահանջների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1134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N 1 հավելվածի «գունավոր տպիչ» ապրանքատեսակի տեխնիկական բնութագիրը հստակ նկարագրված չէ` ապրանքի անվանման և նկարագրության մեջ հիշողության պարամետրերը տարբեր են, ինչը չի համապատասխանում </w:t>
      </w:r>
      <w:r>
        <w:rPr>
          <w:rFonts w:cs="GHEA Grapalat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af-ZA"/>
        </w:rPr>
        <w:t>ի 12-րդ հոդվածի 1-ին մասով սահմանված պահանջներին</w:t>
      </w:r>
      <w:r>
        <w:rPr>
          <w:rFonts w:cs="GHEA Grapalat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Apr3</cp:lastModifiedBy>
  <cp:lastPrinted>2014-10-16T16:44:00Z</cp:lastPrinted>
  <dcterms:modified xsi:type="dcterms:W3CDTF">2014-10-16T14:00:00Z</dcterms:modified>
  <cp:revision>17</cp:revision>
  <dc:subject/>
  <dc:title/>
</cp:coreProperties>
</file>