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3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3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«Եկամտային հարկի և սոցիալական վճարի անձնավորված հաշվառման համակարգ»-ի սպասար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0 003 6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9 820 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«Եկամտային հարկի և սոցիալական վճարի անձնավորված հաշվառման համակարգ»-ի սպասարկ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«Եկամտային հարկի և սոցիալական վճարի անձնավորված հաշվառման համակարգ»-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0.02.2011թ. թիվ-168-Ն որոշման 32-րդ կետի 4-րդ մասի 28-րդ ենթակետ/: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5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5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9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97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 82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 82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 82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 8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Տերյան 19-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11 50-06-5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iunetwork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3004278548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1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10-17T10:39:00Z</dcterms:modified>
  <cp:revision>79</cp:revision>
  <dc:subject/>
  <dc:title>Ð²Úî²ð²ðàôÂÚàôÜ ´²ò  ÀÜÂ²ò²Î²ðàì  ÜàôØ   Î²î²ðºÈàô  Ø²êÆÜ</dc:title>
</cp:coreProperties>
</file>