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9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Կրասնոդար-Երև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Կրասնոդար-Երև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4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0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09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0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09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5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54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5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54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6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6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6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62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9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9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4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4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17T10:51:00Z</dcterms:modified>
  <cp:revision>408</cp:revision>
  <dc:subject/>
  <dc:title>                                        Ð²Úî²ð²ðàôÂÚàôÜ ´²ò  ÀÜÂ²ò²Î²ðàì  ÜàôØ   Î²î²ðºÈàô  Ø²êÆÜ</dc:title>
</cp:coreProperties>
</file>