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կտեմբերի 1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կտեմբերի 1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Մոլդովական փողոցի 1  բազմաբնակարան շենքի վերելակի  հիմնանորոգման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7213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7046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10-17T09:49:00Z</dcterms:modified>
  <cp:revision>40</cp:revision>
  <dc:subject/>
  <dc:title/>
</cp:coreProperties>
</file>