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րագրերի իրականացման գրասենյակ» պետական հիմնարկ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ՔՆՔԾԻԳ-ԲԸՀԱՇՁԲ-14/16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ՀՀ Տավուշի մարզի «Բերդի արհեստագործական պետական ուսումնարան» ՊՈԱԿ-ի վերակառուցման 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րագրերի իրականացման գրասենյակ» պետական հիմնարկի կարիքների համար հայտարարված           «</w:t>
      </w:r>
      <w:r>
        <w:rPr>
          <w:rFonts w:cs="GHEA Grapalat" w:ascii="GHEA Grapalat" w:hAnsi="GHEA Grapalat"/>
          <w:sz w:val="24"/>
          <w:szCs w:val="24"/>
          <w:lang w:val="hy-AM"/>
        </w:rPr>
        <w:t>ՔՆՔԾԻԳ-ԲԸՀԱՇՁԲ-14/1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17T14:17:00Z</cp:lastPrinted>
  <dcterms:modified xsi:type="dcterms:W3CDTF">2014-10-17T10:18:00Z</dcterms:modified>
  <cp:revision>15</cp:revision>
  <dc:subject/>
  <dc:title/>
</cp:coreProperties>
</file>