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87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490"/>
      </w:tblGrid>
      <w:tr>
        <w:trPr/>
        <w:tc>
          <w:tcPr>
            <w:tcW w:w="46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14 հոկտեմբե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Թարգսիս» ՍՊԸ-ն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Խաչատ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Իր. Հասցե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ծր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Գործ. հասցե` ք.Երևան, Հ. Քոչար 4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 (060) 50 91 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42224977-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54054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targsys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info@targsy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10-15T17:06:00Z</cp:lastPrinted>
  <dcterms:modified xsi:type="dcterms:W3CDTF">2014-10-17T12:02:00Z</dcterms:modified>
  <cp:revision>1207</cp:revision>
  <dc:subject/>
  <dc:title>Հավելված 1</dc:title>
</cp:coreProperties>
</file>