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88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490"/>
      </w:tblGrid>
      <w:tr>
        <w:trPr/>
        <w:tc>
          <w:tcPr>
            <w:tcW w:w="46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14 հոկտեմբերի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ոբայլ Պլազա» ՍՊԸ-ն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վաս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նեկո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4222324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043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service@mobileplaz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5275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Սվ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567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comp2</cp:lastModifiedBy>
  <cp:lastPrinted>2014-10-10T12:21:00Z</cp:lastPrinted>
  <dcterms:modified xsi:type="dcterms:W3CDTF">2014-10-17T12:05:00Z</dcterms:modified>
  <cp:revision>1208</cp:revision>
  <dc:subject/>
  <dc:title>Հավելված 1</dc:title>
</cp:coreProperties>
</file>