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3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7 հո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Երևանի պետական հումանիտար քոլեջ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ՊՈԱԿ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. Սարգս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Երևան, Հ. Արղության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10)239991, (010)2041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ՎՏԲ-Հայաստանի բանկ» Արաբկիր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6040034025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0208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yschs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. 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02:00Z</dcterms:created>
  <dc:creator>Ashx5</dc:creator>
  <dc:description/>
  <dc:language>en-US</dc:language>
  <cp:lastModifiedBy>Grancum1</cp:lastModifiedBy>
  <cp:lastPrinted>2014-10-15T14:13:00Z</cp:lastPrinted>
  <dcterms:modified xsi:type="dcterms:W3CDTF">2014-10-17T13:02:00Z</dcterms:modified>
  <cp:revision>2</cp:revision>
  <dc:subject/>
  <dc:title>Հավելված 1</dc:title>
</cp:coreProperties>
</file>