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հոկտեմբերի 17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 ՀՀ ՊՆ ՆՏԱԴ-ՇՀԱՊՁԲ-10/23»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7– ՀՀ ՊՆ ՆՏԱԴ-ՇՀԱՊՁԲ-10/23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ղային լուծույթ (Տեխնիկական աղ)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.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փայտյա տախտակ (Տախտակ)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վրոպ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.000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.6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փայտյա տախտակ (Տախտակ 10x10)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վրոպ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լենս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.000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.6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7T13:27:00Z</dcterms:modified>
  <cp:revision>169</cp:revision>
  <dc:subject/>
  <dc:title>                                        Ð²Úî²ð²ðàôÂÚàôÜ ´²ò  ÀÜÂ²ò²Î²ðàì  ÜàôØ   Î²î²ðºÈàô  Ø²êÆÜ</dc:title>
</cp:coreProperties>
</file>