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հոկտեմբերի 17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ԾՁԲ-11/14– ՀՀ ՊՆ ՆՏԱԴ-ՇՀԾՁԲ-14/2»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ԾՁԲ-11/14– ՀՀ ՊՆ ՆՏԱԴ-ՇՀԾՁԲ-14/2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&lt;Շուշիի ֆենոմենը&gt; հավելվածի անգլերեն թարգմանության ծառայությունները</w:t>
      </w:r>
      <w:r>
        <w:rPr/>
        <w:t>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ոցացի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ուդեամ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.000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ոցաց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590.000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ուդեամուս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587.000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 Գրուպ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699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20T07:21:00Z</dcterms:modified>
  <cp:revision>170</cp:revision>
  <dc:subject/>
  <dc:title>                                        Ð²Úî²ð²ðàôÂÚàôÜ ´²ò  ÀÜÂ²ò²Î²ðàì  ÜàôØ   Î²î²ðºÈàô  Ø²êÆÜ</dc:title>
</cp:coreProperties>
</file>