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ԱՊՁԲ-14/1-30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ԱՊՁԲ-14/1-30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165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47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401"/>
        <w:gridCol w:w="559"/>
        <w:gridCol w:w="124"/>
        <w:gridCol w:w="608"/>
        <w:gridCol w:w="292"/>
        <w:gridCol w:w="968"/>
      </w:tblGrid>
      <w:tr>
        <w:trPr>
          <w:trHeight w:val="14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 &lt;&lt;Ձեռքի ժամացույց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ժամացույց տղամարդու AW24: Կորպուս-չժանգոտվող պողպատ, կաշվե գոտի, մեխանիզմը՝ ժապոնական miyota-citizen, ջրակայունությունը 10atm, փաթեթավորումը՝ տուփով ևֆիրմային տոպրակով, երաշխիքային ժամկետը 1 տարի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ժամացույց տղամարդու AW24: Կորպուս-չժանգոտվող պողպատ, կաշվե գոտի, մեխանիզմը՝ ժապոնական miyota-citizen, ջրակայունությունը 10atm, փաթեթավորումը՝ տուփով ևֆիրմային տոպրակով, երաշխիքային ժամկետը 1 տարի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 &lt;&lt;Ձեռքի ժամացույց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ժամացույց տղամարդու AW1009 Gold: Կորպուս-չժանգոտվող պողպատ, պատված՝ 8 միկրոն ոսկեջուր, կաշվե գոտի, մեխանիզմը՝ ժապոնական miyota-citizen, ջրակայունությունը 10atm, փաթեթավորումը՝ տուփով և ֆիրմային տոպրակով, երաշխիքային ժամկետը 1 տարի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ժամացույց տղամարդու AW1009 Gold: Կորպուս-չժանգոտվող պողպատ, պատված՝ 8 միկրոն ոսկեջուր, կաշվե գոտի, մեխանիզմը՝ ժապոնական miyota-citizen, ջրակայունությունը 10atm, փաթեթավորումը՝ տուփով և ֆիրմային տոպրակով, երաշխիքային ժամկետը 1 տարի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 &lt;&lt;Ձեռքի ժամացույց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ժամացույց կանացի SC 384 CH: Կորպուս-չժանգոտվող պողպատ, կաշվե գոտի, մեխանիզմը՝ ժապոնական miyota-citizen, ջրակայունությունը 10atm, փաթեթավորումը՝ տուփով և ֆիրմային տոպրակով, երաշխիքային ժամկետը 1 տարի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ժամացույց կանացի SC 384 CH: Կորպուս-չժանգոտվող պողպատ, կաշվե գոտի, մեխանիզմը՝ ժապոնական miyota-citizen, ջրակայունությունը 10atm, փաթեթավորումը՝ տուփով և ֆիրմային տոպրակով, երաշխիքային ժամկետը 1 տար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14թ.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ՁԲ-14/1-009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14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14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7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10-20T12:53:00Z</cp:lastPrinted>
  <dcterms:modified xsi:type="dcterms:W3CDTF">2014-10-20T09:08:00Z</dcterms:modified>
  <cp:revision>22</cp:revision>
  <dc:subject/>
  <dc:title>                                        Ð²Úî²ð²ðàôÂÚàôÜ ´²ò  ÀÜÂ²ò²Î²ðàì  ÜàôØ   Î²î²ðºÈàô  Ø²êÆÜ</dc:title>
</cp:coreProperties>
</file>