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3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«Եկամտային հարկի և սոցիալական վճարի անձնավորված հաշվառման համակարգ»-ի սպասա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 003 6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9 82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«Եկամտային հարկի և սոցիալական վճարի անձնավորված հաշվառման համակարգ»-ի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«Եկամտային հարկի և սոցիալական վճարի անձնավորված հաշվառման համակարգ»-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4-րդ մասի 28-րդ ենթակետ/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9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97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 82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 82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 82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 8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երյան 19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1 50-06-5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156064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0-20T10:37:00Z</dcterms:modified>
  <cp:revision>81</cp:revision>
  <dc:subject/>
  <dc:title>Ð²Úî²ð²ðàôÂÚàôÜ ´²ò  ÀÜÂ²ò²Î²ðàì  ÜàôØ   Î²î²ðºÈàô  Ø²êÆÜ</dc:title>
</cp:coreProperties>
</file>