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ՈՒՄՆԵՐԻ ՀԱՅՏԱՐԱՐՈՒԹՅՈՒՆԸ ՆԱԽԱՊԵՍ ՀՐԱՊԱՐԱԿԵԼՈՒ ՄԻՋՈՑՈՎ ԲԱՆԱԿՑԱՅԻՆ ԸՆԹԱՑԱԿԱՐԳԻ ԿԻՐԱՌՄԱՄԲ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;Times New Roman"/>
          <w:b/>
          <w:b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szCs w:val="24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Ֆ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ԲԸՀԾՁԲ</w:t>
      </w:r>
      <w:r>
        <w:rPr>
          <w:rFonts w:cs="Sylfaen" w:ascii="GHEA Grapalat" w:hAnsi="GHEA Grapalat"/>
          <w:szCs w:val="24"/>
          <w:lang w:val="af-ZA"/>
        </w:rPr>
        <w:t xml:space="preserve">  14/1-1</w:t>
      </w:r>
    </w:p>
    <w:p>
      <w:pPr>
        <w:pStyle w:val="Normal"/>
        <w:ind w:left="-142" w:firstLine="142"/>
        <w:jc w:val="center"/>
        <w:rPr>
          <w:rFonts w:ascii="GHEA Grapalat" w:hAnsi="GHEA Grapalat" w:cs="Times Armenian;Times New Roman"/>
          <w:b/>
          <w:b/>
          <w:sz w:val="20"/>
          <w:lang w:val="hy-AM"/>
        </w:rPr>
      </w:pPr>
      <w:r>
        <w:rPr>
          <w:rFonts w:cs="Times Armenian;Times New Roman" w:ascii="GHEA Grapalat" w:hAnsi="GHEA Grapalat"/>
          <w:b/>
          <w:sz w:val="20"/>
          <w:lang w:val="hy-AM"/>
        </w:rPr>
        <w:t xml:space="preserve">Պատվիրատուն` ՀՀ ֆինանսների նախարարությունը, որը գտնվում էք. Երևան, Մ.Ադամյան 1 հասցեում, ստորև ներկայացնում է </w:t>
      </w:r>
      <w:r>
        <w:rPr>
          <w:rFonts w:cs="Times Armenian;Times New Roman" w:ascii="GHEA Grapalat" w:hAnsi="GHEA Grapalat"/>
          <w:b/>
          <w:sz w:val="20"/>
          <w:szCs w:val="24"/>
          <w:lang w:val="hy-AM"/>
        </w:rPr>
        <w:t>ՀՀ ՖՆ ԲԸՀԾՁԲ  14/1-1</w:t>
      </w:r>
      <w:r>
        <w:rPr>
          <w:rFonts w:cs="Times Armenian;Times New Roman" w:ascii="GHEA Grapalat" w:hAnsi="GHEA Grapalat"/>
          <w:b/>
          <w:sz w:val="20"/>
          <w:lang w:val="hy-AM"/>
        </w:rPr>
        <w:t>ծածկագրով կազմակերպված ԲԸ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0"/>
        <w:gridCol w:w="850"/>
        <w:gridCol w:w="145"/>
        <w:gridCol w:w="25"/>
        <w:gridCol w:w="144"/>
        <w:gridCol w:w="252"/>
        <w:gridCol w:w="301"/>
        <w:gridCol w:w="128"/>
        <w:gridCol w:w="64"/>
        <w:gridCol w:w="499"/>
        <w:gridCol w:w="345"/>
        <w:gridCol w:w="419"/>
        <w:gridCol w:w="87"/>
        <w:gridCol w:w="105"/>
        <w:gridCol w:w="174"/>
        <w:gridCol w:w="136"/>
        <w:gridCol w:w="152"/>
        <w:gridCol w:w="567"/>
        <w:gridCol w:w="62"/>
        <w:gridCol w:w="185"/>
        <w:gridCol w:w="320"/>
        <w:gridCol w:w="22"/>
        <w:gridCol w:w="181"/>
        <w:gridCol w:w="197"/>
        <w:gridCol w:w="191"/>
        <w:gridCol w:w="148"/>
        <w:gridCol w:w="395"/>
        <w:gridCol w:w="145"/>
        <w:gridCol w:w="24"/>
        <w:gridCol w:w="167"/>
        <w:gridCol w:w="89"/>
        <w:gridCol w:w="264"/>
        <w:gridCol w:w="383"/>
        <w:gridCol w:w="149"/>
        <w:gridCol w:w="27"/>
        <w:gridCol w:w="190"/>
        <w:gridCol w:w="28"/>
        <w:gridCol w:w="327"/>
        <w:gridCol w:w="47"/>
        <w:gridCol w:w="572"/>
        <w:gridCol w:w="281"/>
        <w:gridCol w:w="79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8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մասնագիտացված շնաբուծական կենտրոնի տեսահսկման համակարգի տեղադրման ծառայություն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47 000.0</w:t>
            </w:r>
          </w:p>
        </w:tc>
        <w:tc>
          <w:tcPr>
            <w:tcW w:w="18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ինանսների նախարարության մասնագիտացված շնաբուծական կենտրոնի տեսահսկման համակարգի, ՀՀ ՖՆ Հրազդանի, ՀՀ ՖՆ Աշտարակի, ՀՀ ՖՆ Կոտայքի և ՀՀ ՖՆ Մաշտոցի ՏՀՏ-ների  համար IP հեռախոսային և տեսահսկման համակարգերի տեղադրման և սպասարկման, համակարգչային ցանցի կառուցման ծառայություններ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ինանսների նախարարության մասնագիտացված շնաբուծական կենտրոնի տեսահսկման համակարգի, ՀՀ ՖՆ Հրազդանի, ՀՀ ՖՆ Աշտարակի, ՀՀ ՖՆ Կոտայքի և ՀՀ ՖՆ Մաշտոցի ՏՀՏ-ների  համար IP հեռախոսային և տեսահսկման համակարգերի տեղադրման և սպասարկման, համակարգչային ցանցի կառուցման ծառայություններ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Կոտայքի ՏՀՏ-ում  Համակարգչային ցանցի կառուցման, IP հեռախոսային և անալոգային տեսահսկման համակարգերի տեղադրման ծառայություն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 118 786.0 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 Մաշտոցի ՏՀՏ-ում Համակարգչային ցանցի կառուցման, IP հեռախոսային համակարգի տեղադրման ծառայություն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2 624 503.0 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Աշտարակի ՏՀՏ-ում Համակարգչային ցանցի կառուցման, IP հեռախոսային և անալոգային տեսահսկման համակարգերի տեղադրման ծառայություն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930 242.8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Հրազդանի ՏՀՏ-ում Համակարգչային ցանցի կառուցման, IP հեռախոսային և անալոգային տեսահսկման համակարգերի տեղադրման ծառայություն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510 000.0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93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3-րդ մասի 2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/14թ՝ նախաորակավորման հայտարարությու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ուր և Ասպար&gt;&gt; 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rPr/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  <w:t>4 947 00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ind w:left="0" w:hanging="0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47 000.0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յունեթվորքս&gt;&gt; ՍՊԸ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  <w:t>1 765 655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ind w:left="0" w:hanging="0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  <w:t>353 131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  <w:t>2 118 786.0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յունեթվորքս&gt;&gt; ՍՊԸ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  <w:t>10 520 419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ind w:left="0" w:hanging="0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rPr/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  <w:t>2 104 083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  <w:t>12 624 503.0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յունեթվորքս&gt;&gt; ՍՊԸ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  <w:t>9 941 869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ind w:left="0" w:hanging="0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rPr/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  <w:t>1 988 373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rPr/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  <w:t>11 930 242.8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յունեթվորքս&gt;&gt; ՍՊԸ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  <w:t>7 925 00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ind w:left="0" w:hanging="0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rPr/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  <w:t>1 585 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rPr/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  <w:t>9 510 000.0</w:t>
            </w:r>
          </w:p>
        </w:tc>
      </w:tr>
      <w:tr>
        <w:trPr>
          <w:trHeight w:val="29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9/14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10/14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9/14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09/14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0/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ուր և Ասպար&gt;&gt; 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ԲԸՀԾՁԲ  14/1-1-2</w:t>
            </w:r>
          </w:p>
          <w:p>
            <w:pPr>
              <w:pStyle w:val="Normal"/>
              <w:widowControl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0/14թ</w:t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947 000.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3, 4, 5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յունեթվորքս&gt;&gt; ՍՊԸ</w:t>
            </w:r>
          </w:p>
        </w:tc>
        <w:tc>
          <w:tcPr>
            <w:tcW w:w="2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ԲԸՀԾՁԲ  14/1-1-1</w:t>
            </w:r>
          </w:p>
          <w:p>
            <w:pPr>
              <w:pStyle w:val="Normal"/>
              <w:widowControl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0/14թ</w:t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 183 532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ուր և Ասպար&gt;&gt; 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Երևան, Փ. Բյուզանդի 1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hakobyan@arm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17600121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76625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3, 4, 5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յունեթվորքս&gt;&gt; ՍՊ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երյան 19-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iunetwork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422215691001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884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մանված կարգով իրականացվել են գնումների մասին ՀՀ օրենսդրությամբ պահանջվող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700 243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fra14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4-08-23T18:47:00Z</cp:lastPrinted>
  <dcterms:modified xsi:type="dcterms:W3CDTF">2014-10-20T11:14:00Z</dcterms:modified>
  <cp:revision>83</cp:revision>
  <dc:subject/>
  <dc:title>Ð²Úî²ð²ðàôÂÚàôÜ ´²ò  ÀÜÂ²ò²Î²ðàì  ÜàôØ   Î²î²ðºÈàô  Ø²êÆÜ</dc:title>
</cp:coreProperties>
</file>