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ՀՀՇՄԳՔ-ՇՀԱՊՁԲ-11/6-03/14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ՀՀՇՄԳՔ-ՇՀԱՊՁԲ-11/6-03/1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7-ի թիվ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Շարժիչի յուղ /դիզել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ը չի համապատասխանում հրավերի պայմաններ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ԴԷ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62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125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 Շարժիչի յուղ /բենզին, գազ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ԴԷ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85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</w:t>
            </w: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իբոիդ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ԴԷ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Փոխան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փ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յուղ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ԴԷ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10"/>
        <w:gridCol w:w="3242"/>
        <w:gridCol w:w="3053"/>
      </w:tblGrid>
      <w:tr>
        <w:trPr>
          <w:trHeight w:val="8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750</w:t>
            </w:r>
          </w:p>
        </w:tc>
      </w:tr>
      <w:tr>
        <w:trPr>
          <w:trHeight w:val="1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00</w:t>
            </w:r>
          </w:p>
        </w:tc>
      </w:tr>
      <w:tr>
        <w:trPr>
          <w:trHeight w:val="2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0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իդրավլիկ յուղ։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5"/>
        <w:gridCol w:w="2679"/>
        <w:gridCol w:w="2620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ոսԷսքո&gt;&gt; ՍՊ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րևշատ Սարգիս&gt;&gt; ՍՊ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ԴԷՆ ՕՅԼ&gt;&gt; ՍՊ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9"/>
        <w:gridCol w:w="2609"/>
        <w:gridCol w:w="32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</w:t>
            </w:r>
            <w:r>
              <w:rPr>
                <w:rFonts w:cs="GHEA Grapalat" w:ascii="GHEA Grapalat" w:hAnsi="GHEA Grapalat"/>
                <w:sz w:val="20"/>
              </w:rPr>
              <w:t>075</w:t>
            </w:r>
          </w:p>
        </w:tc>
      </w:tr>
      <w:tr>
        <w:trPr>
          <w:trHeight w:val="2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</w:t>
            </w:r>
            <w:r>
              <w:rPr>
                <w:rFonts w:cs="GHEA Grapalat" w:ascii="GHEA Grapalat" w:hAnsi="GHEA Grapalat"/>
                <w:sz w:val="20"/>
              </w:rPr>
              <w:t>0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նտիֆրի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ԴԷՆ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7"/>
        <w:gridCol w:w="2926"/>
        <w:gridCol w:w="308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Ինգլիշ Թրեյդ Հաուզ&gt;&gt; ՍՊ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25</w:t>
            </w:r>
          </w:p>
        </w:tc>
      </w:tr>
      <w:tr>
        <w:trPr>
          <w:trHeight w:val="3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95</w:t>
            </w:r>
          </w:p>
        </w:tc>
      </w:tr>
      <w:tr>
        <w:trPr>
          <w:trHeight w:val="2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25</w:t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4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Անվադողեր օդախցավոր, բեռնատար ավտոմեքենաների համար,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sz w:val="20"/>
          <w:lang w:val="af-ZA"/>
        </w:rPr>
        <w:t>1200 R2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10,267</w:t>
            </w:r>
          </w:p>
        </w:tc>
      </w:tr>
      <w:tr>
        <w:trPr>
          <w:trHeight w:val="3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Անվադողեր օդախցավորՉԻՆ ՎԱՆ 404 տրակտորի համար Մակնիշը` 7.5-16R-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առեն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պանիվ&gt;&gt;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,3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Կառենս&gt;&gt;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Գնման առարկա է հանդիսանում` Անվադողեր օդախցավոր, բեռնատար ավտոմեքենաների համար, 8.25 R2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85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պանիվ&gt;&gt; ՍՊ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,7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ՖԼԵՇ ՄՈՏՈՐՍ&gt;&gt; ՍՊ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Գնման առարկա է հանդիսանում` Անվադողեր օդախցավոր, մարդատար ավտոմեքենաների համար, 205x65x15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1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առեն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71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Գնման առարկա է հանդիսանում` Անվադողեր օդախցավոր, մարդատար ավտոմեքենաների համար, 205x60x15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առեն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Գնման առարկա է հանդիսանում` Անվադողեր օդախցավոր, մարդատար ավտոմեքենաների համար, 205x70x14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առեն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Գնման առարկա է հանդիսանում` Անվադողեր օդախցավոր, մարդատար ավտոմեքենաների համար, 245x65x1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16"/>
          <w:lang w:val="hy-AM"/>
        </w:rPr>
      </w:pPr>
      <w:r>
        <w:rPr>
          <w:rFonts w:cs="Arial Armenian" w:ascii="GHEA Grapalat" w:hAnsi="GHEA Grapalat"/>
          <w:sz w:val="20"/>
          <w:szCs w:val="16"/>
          <w:lang w:val="hy-AM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ՖԼԵՇ ՄՈՏՈՐՍ&gt;&gt;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,333</w:t>
            </w:r>
          </w:p>
        </w:tc>
      </w:tr>
      <w:tr>
        <w:trPr>
          <w:trHeight w:val="1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Գնման առարկա է հանդիսանում` Անվադողեր օդախցավոր, մարդատար ավտոմեքենաների համար, 275x65x1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առեն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ՖԼԵՇ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Գնման առարկա է հանդիսանում` Անվադողեր օդախցավոր, մարդատար ավտոմեքենաների համար, 175x70x1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առեն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71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րտոց /6ST-75L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85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ԷԼԲԱՏ&gt;&gt; ՓԲ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րտոց /6ST-60L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92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ՖԼԵՇ ՄՈՏՈՐՍ&gt;&gt; ՍՊ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633</w:t>
            </w:r>
          </w:p>
        </w:tc>
      </w:tr>
      <w:tr>
        <w:trPr>
          <w:trHeight w:val="1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ԷԼԲԱՏ&gt;&gt; ՓԲ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րտոց /6ST-140L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27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ԷԼԲԱՏ&gt;&gt; ՓԲ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րտոց /6ST-180L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Արևշատ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ԷԼԲԱՏ&gt;&gt;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.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ԿՀ</w:t>
      </w:r>
      <w:r>
        <w:rPr>
          <w:rFonts w:cs="Arial Armenian" w:ascii="GHEA Grapalat" w:hAnsi="GHEA Grapalat"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10-20T11:01:00Z</dcterms:modified>
  <cp:revision>683</cp:revision>
  <dc:subject/>
  <dc:title>                                        Ð²Úî²ð²ðàôÂÚàôÜ ´²ò  ÀÜÂ²ò²Î²ðàì  ÜàôØ   Î²î²ðºÈàô  Ø²êÆÜ</dc:title>
</cp:coreProperties>
</file>