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8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8/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8– ՀՀ ՊՆ ՆՏԱԴ-ՇՀԱՊՁԲ-8/8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174"/>
        <w:gridCol w:w="33"/>
        <w:gridCol w:w="392"/>
        <w:gridCol w:w="354"/>
        <w:gridCol w:w="374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134"/>
        <w:gridCol w:w="21"/>
        <w:gridCol w:w="103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ուսապատճենահանող սարքավորումների մասեր և պարագաներ(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Ռետինե լիսեռ  C2422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 5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 5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Canon IR 2422 պատճենահանման  մեքենայի համա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ուսապատճենահանող սարքավորումների մասեր և պարագաներ(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աքրող դանակ     C2520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Canon IR 2520 պատճենահանման  մեքենայի համա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ուսապատճենահանող սարքավորումների մասեր և պարագաներ(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Ռետինե լիսեռ  C2520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 5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 5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Canon IR 2520 պատճենահանման  մեքենայի համա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ուսապատճենահանող սարքավորումների մասեր և պարագաներ(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ոլովակ A3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Riso 570 կրկնապատկող մեքենայի համար,  պահանջվում է Certificate of Origin (ծագման հավաստագիր) և MAF (Manufactoring Autorisation Form)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 Riso 570 կրկնապատկող մեքենայի համար,  պահանջվում է Certificate of Origin (ծագման հավաստագիր) և MAF (Manufactoring Autorisation Form)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ուսապատճենահանող սարքավորումների մասեր և պարագաներ(</w:t>
            </w:r>
            <w:r>
              <w:rPr>
                <w:rFonts w:cs="GHEA Grapalat" w:ascii="GHEA Grapalat" w:hAnsi="GHEA Grapalat"/>
                <w:sz w:val="16"/>
                <w:szCs w:val="16"/>
              </w:rPr>
              <w:t>DFC 120 թերթահավագող մեքենայի թղթի անջատիչ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 2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 2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DFC 120 թերթահավագ մեքենայի համար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DFC 120 թերթահավագ մեքենայի համար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2014թ. պետական բյուջեյով նախատեսված հատկացումների ներքին հոդվածային վերաբաշխման 28.08.2014թ.  N 42/1 ծանուցագրի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6.09.20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Լիմուշ” ՍՊԸ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 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 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6 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6 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 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 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9 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9 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ել, քանի որ մասնակցել է մեկ մասնակից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5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Լիմուշ” ՍՊԸ 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8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.10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4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 200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 2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Լիմուշ” ՍՊԸ 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0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7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բանկ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</w:t>
            </w:r>
            <w:r>
              <w:rPr>
                <w:rFonts w:cs="GHEA Grapalat" w:ascii="GHEA Grapalat" w:hAnsi="GHEA Grapalat"/>
                <w:sz w:val="16"/>
                <w:szCs w:val="16"/>
              </w:rPr>
              <w:t>53000040811-001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84772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 w:before="0" w:after="120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 xml:space="preserve">«ԳԱԿ-ՇՀԱՊՁԲ-11/8-ՀՀ ՊՆ ՆՏԱԴ-ՇՀԱՊՁԲ-8/8» ծածկագրով գնման ընթացակարգը «Ռետինե լիսեռ  C2422», «Մաքրող դանակ     C2520», «Ռետինե լիսեռ  C2520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ատեսակ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յաց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ակ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99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4-10-20T11:37:00Z</dcterms:modified>
  <cp:revision>1877</cp:revision>
  <dc:subject/>
  <dc:title/>
</cp:coreProperties>
</file>