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օգոստոսի 14-ի N 526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rPr>
          <w:rFonts w:ascii="GHEA Grapalat" w:hAnsi="GHEA Grapalat" w:cs="GHEA Grapalat"/>
          <w:sz w:val="20"/>
          <w:lang w:val="af-ZA" w:eastAsia="ru-RU"/>
        </w:rPr>
      </w:pPr>
      <w:r>
        <w:rPr>
          <w:rFonts w:cs="GHEA Grapalat" w:ascii="GHEA Grapalat" w:hAnsi="GHEA Grapalat"/>
          <w:sz w:val="20"/>
          <w:lang w:val="af-ZA" w:eastAsia="ru-RU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ՊԸԱՊՁԲ-14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շխատանքի և սոցիալական հարցերի նախարարությունը, որը գտնվում է ք.Երևան Կառավարական N 3   հասցեում, ստորև ներկայացնում է ՊԸԱՊՁԲ-14/3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8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8"/>
        <w:gridCol w:w="25"/>
        <w:gridCol w:w="177"/>
        <w:gridCol w:w="9"/>
        <w:gridCol w:w="35"/>
        <w:gridCol w:w="210"/>
        <w:gridCol w:w="117"/>
        <w:gridCol w:w="618"/>
        <w:gridCol w:w="282"/>
        <w:gridCol w:w="799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իք,ավտոմատ,ուղղանկ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տոմատ (6 x 3,5) սմ, &lt;&lt;ՄՏԻՑ&gt;&gt;գրառմամբ,էկոլոգիապես մաքուր ռեզինից,լազերային փորագրությամբ, ամրացվում է մաքուր փայտի վրա: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տոմատ (6 x 3,5) սմ, &lt;&lt;ՄՏԻՑ&gt;&gt;գրառմամբ,էկոլոգիապես մաքուր ռեզինից,լազերային փորագրությամբ, ամրացվում է մաքուր փայտի վրա: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իք,ավտոմատ,կլ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տոմատ, 50 սմ տրամագծով, էկոլոգիապես մաքուր ռեզինից, Հայաստանի Հանրապետության զինանշանի պատկերով, լազերային փորագրությամբ, պլաստմասսե պատյանով: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տոմատ, 50 սմ տրամագծով, էկոլոգիապես մաքուր ռեզինից, Հայաստանի Հանրապետության զինանշանի պատկերով, լազերային փորագրությամբ, պլաստմասսե պատյան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հոդված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Տեխնիկա Պլյուս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0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Տեխնիկա Պլյուս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000</w:t>
            </w:r>
          </w:p>
        </w:tc>
      </w:tr>
      <w:tr>
        <w:trPr>
          <w:trHeight w:val="385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2014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2014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եխնիկա Պլյուս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ԸԱՊՁԲ-14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0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եխնիկա Պլյուս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Ե.Քոչարի 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0)55-85-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Tekhnika.plus@gmail.com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0026653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565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 </w:t>
            </w:r>
            <w:r>
              <w:rPr>
                <w:rStyle w:val="InternetLink"/>
                <w:sz w:val="14"/>
                <w:szCs w:val="14"/>
                <w:lang w:val="hy-AM"/>
              </w:rPr>
              <w:t>www.armeps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եր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33 173</w:t>
            </w:r>
          </w:p>
        </w:tc>
        <w:tc>
          <w:tcPr>
            <w:tcW w:w="3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b/>
                  <w:bCs/>
                  <w:sz w:val="14"/>
                  <w:szCs w:val="14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Աշխատանքի և սոցիալական հարցերի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samvel.khachatryan@employment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Samvel Khachatryan</cp:lastModifiedBy>
  <cp:lastPrinted>2014-07-15T11:29:00Z</cp:lastPrinted>
  <dcterms:modified xsi:type="dcterms:W3CDTF">2014-10-17T10:47:00Z</dcterms:modified>
  <cp:revision>117</cp:revision>
  <dc:subject/>
  <dc:title> </dc:title>
</cp:coreProperties>
</file>