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ՇՀԱՊՁԲ-11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ՇՀԱՊՁԲ-11/6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եր 205/75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վադողեր անխուց, ձմեռային, մարդատար ավտոմեքենաների համար 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վադողեր անխուց, ձմեռային, մարդատար ավտոմեքենաների համար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Չարենցի 4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-77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th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-039544-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5025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4-10-17T10:13:00Z</dcterms:modified>
  <cp:revision>93</cp:revision>
  <dc:subject/>
  <dc:title> </dc:title>
</cp:coreProperties>
</file>