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օգոստոսի 14-ի N 526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ՇՀԱՊՁԲ-11/3-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շխատանքի և սոցիալական հարցերի նախարարությունը, որը գտնվում է ք.Երևան Կառավարական N 3  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ՇՀԱՊՁԲ-11/3-1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8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8"/>
        <w:gridCol w:w="25"/>
        <w:gridCol w:w="186"/>
        <w:gridCol w:w="35"/>
        <w:gridCol w:w="210"/>
        <w:gridCol w:w="117"/>
        <w:gridCol w:w="618"/>
        <w:gridCol w:w="282"/>
        <w:gridCol w:w="799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քնակպչուն թուղթ, 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ուղթ ինքնակպչուն հիմքով, A4 (210x297 մմ) ձևաչափի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ուղթ ինքնակպչուն հիմքով, A4 (210x297 մմ) ձևաչափի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քնակպչուն թուղթ, 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ուղթ ինքնակպչուն հիմքով, A4 (210x297 մմ) ձևաչափի՝ գունավոր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ուղթ ինքնակպչուն հիմքով, A4 (210x297 մմ) ձևաչափի՝ գունավոր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ացույց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եղանի օրացույց նշումների համար տարբեր չափերի, պոկովի կամ թերթովի, պատվանդանով, գունավոր տպագրությամբ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եղանի օրացույց նշումների համար տարբեր չափերի, պոկովի կամ թերթովի, պատվանդանով, գունավոր տպագրությամբ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ուսիչ ժապավե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ոսանքի մեկուսացման համար տարբեր երկարության և լայնության գլանափաթեթներով պոլիմերային ժապավեն, կապույտ կամ սև գույնի: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ոսանքի մեկուսացման համար տարբեր երկարության և լայնության գլանափաթեթներով պոլիմերային ժապավեն, կապույտ կամ սև գույնի: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ր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րասենյակային ամրակներ, մետաղական, 50 մմ  չափի թղթի տրցակները ամրացնելու համար: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րասենյակային ամրակներ, մետաղական, 50 մմ  չափի թղթի տրցակները ամրացնելու համար: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լոմաստերի տիպի գր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րատախտակի  / երկկողմանի,տարբեր 6 գույներ/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րատախտակի  / երկկողմանի,տարբեր 6 գույներ/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րչատիպ  մեխանիկական   4.2 մլ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րչատիպ  մեխանիկական   4.2 մլ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շվառման 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 թերթ A4 (210Բ297) մմ ձևաչափի, կոշտ կազմով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 թերթ A4 (210Բ297) մմ ձևաչափի, կոշտ կազմով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շվառման 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  թերթ A4 (210Բ297) մմ ձևաչափի, կոշտ կազմով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  թերթ A4 (210Բ297) մմ ձևաչափի, կոշտ կազմով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ցեքարտի հենակա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տյան այցեքարտերի պահպանման համար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տյան այցեքարտերի պահպանման համար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րելու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8.3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8.3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81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81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մակագրության, տպագրության և այլ գրաֆիկական նպատակների համար, թելիկներ չպարունակող, առանց հավելյալ բաղադրիչների, որոնք ազդում են թղթի գույբնի մակերեսային բնութագրերի վրա, A4, (297Х210) մմ, խտությունը` 80 գ/մ2.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մակագրության, տպագրության և այլ գրաֆիկական նպատակների համար, թելիկներ չպարունակող, առանց հավելյալ բաղադրիչների, որոնք ազդում են թղթի գույբնի մակերեսային բնութագրերի վրա, A4, (297Х210) մմ, խտությունը` 80 գ/մ2.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ուղթ, A4 ֆորմատի1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А4, չկավճած թուղթ, օգտագործվում է տպագրման համար, թելիկներ չպարունակող, մեխանիկական եղանակով ստացված, 80 գ/մ2 , (210X297) մմ.: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А4, չկավճած թուղթ, օգտագործվում է տպագրման համար, թելիկներ չպարունակող, մեխանիկական եղանակով ստացված, 80 գ/մ2 , (210X297) մմ.: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ղթապանակ,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ղթապանակ կոշտ ստվարաթղթե կազմով, համապատասխան չափի կռնակով (ծավալով), մետաղյա ամրացման հարմարանքով, A4 (210x297) մմ ձևաչափի թղթերի համար: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ղթապանակ կոշտ ստվարաթղթե կազմով, համապատասխան չափի կռնակով (ծավալով), մետաղյա ամրացման հարմարանքով, A4 (210x297) մմ ձևաչափի թղթերի համար: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փանցիկ պոլիմերային թաղանթ, A4 ձևաչափի թղթերի համար, արագակալներին ամրացնելու հնարավորություն: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փանցիկ պոլիմերային թաղանթ, A4 ձևաչափի թղթերի համար, արագակալներին ամրացնելու հնարավորությու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(12-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չափաբաժի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.67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վարդ Մխիթ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4672.2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4672.2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934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9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7606.2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7606.28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41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41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31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3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98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986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477.0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477.0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95.41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95.4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572.4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572.48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Էդվարդ Մխիթ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5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1458.5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1458.5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91.67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75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3.33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6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4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3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5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5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.33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</w:tr>
      <w:tr>
        <w:trPr>
          <w:trHeight w:val="385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թլայն» ՍՊԸ</w:t>
            </w:r>
          </w:p>
        </w:tc>
        <w:tc>
          <w:tcPr>
            <w:tcW w:w="9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 կողմից ապրանքների ներկայացված գինը  գերազանցում է 2014թ. պետական բյուջեով այդ նպատակով նախատեսված ֆինանսական միջոցների չափը</w:t>
            </w:r>
          </w:p>
        </w:tc>
      </w:tr>
      <w:tr>
        <w:trPr>
          <w:trHeight w:val="81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Էդվարդ Քոմփյութերս» ՍՊԸ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իցների կողմից ապրանքի ներկայացված գինը  գերազանցում է 2014թ. պետական բյուջեով այդ նպատակով նախատեսված ֆինանսական միջոցների չափը</w:t>
            </w:r>
          </w:p>
        </w:tc>
      </w:tr>
      <w:tr>
        <w:trPr>
          <w:trHeight w:val="75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Շուշան Տեխնիկս»</w:t>
            </w:r>
          </w:p>
        </w:tc>
        <w:tc>
          <w:tcPr>
            <w:tcW w:w="9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ՍՊԸ«Սմարթլայն» ՍՊԸ</w:t>
            </w:r>
          </w:p>
        </w:tc>
        <w:tc>
          <w:tcPr>
            <w:tcW w:w="9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«Գորեքս» ՍՊԸ-ի  և «Կապիտալ Քոնստրաքշն» ՍՊԸ հայտերը մերժվել են` հրավերով սահմանված անհրաժեշտ հավելվածները ARMEPS համակարգում Մասնակիցների կողմից կցված չլինելու պատճառով.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4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4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4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;1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Էդվարդ Մխիթա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5106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5106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2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2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2;8;9; 13;14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59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9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-11/3-1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6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;1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Էդվարդ Մխիթար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Վանաձոր, Մոսկովյան 66/8 հեռ.094 50-99-8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b/>
                  <w:sz w:val="14"/>
                  <w:szCs w:val="14"/>
                </w:rPr>
                <w:t>emkhitaryan@y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155523001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913453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Նաիրի Զարյան 22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091 20-34-27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b/>
                  <w:sz w:val="14"/>
                  <w:szCs w:val="14"/>
                </w:rPr>
                <w:t>loris@codecomp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-211335101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02216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2;8;9; 13;14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Վարդանանց 110         Հեռ. 55-84-83, 57-11-1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95376601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. Երևան, Զավարյան 57/19, բն. 14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55) 65 65 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karlos.baghramy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022229529-1001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692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  3-րդ,5-րդ,6-րդ և 10-րդ չափաբաժինները հայտարարվել է չկայացած”Գնումների մասին” ՀՀ օրենքի 35-րդ հոդվածի 1-ին մասի 4-րդ կետի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 </w:t>
            </w:r>
            <w:r>
              <w:rPr>
                <w:rStyle w:val="InternetLink"/>
                <w:sz w:val="14"/>
                <w:szCs w:val="14"/>
                <w:lang w:val="hy-AM"/>
              </w:rPr>
              <w:t>www.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եր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33 173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b/>
                  <w:bCs/>
                  <w:sz w:val="14"/>
                  <w:szCs w:val="14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Աշխատանքի և սոցիալական հարցեր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khitaryan@ymail.com" TargetMode="External"/><Relationship Id="rId3" Type="http://schemas.openxmlformats.org/officeDocument/2006/relationships/hyperlink" Target="mailto:loris@codecomp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samvel.khachatryan@employment.a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Samvel Khachatryan</cp:lastModifiedBy>
  <cp:lastPrinted>2014-07-15T11:29:00Z</cp:lastPrinted>
  <dcterms:modified xsi:type="dcterms:W3CDTF">2014-10-17T09:44:00Z</dcterms:modified>
  <cp:revision>140</cp:revision>
  <dc:subject/>
  <dc:title> </dc:title>
</cp:coreProperties>
</file>