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ՇՀԱՊՁԲ-11/6-03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Հանրապետության Շիրակի մարզի Գյումրու քաղաքապետարանի աշխատակազմ&gt;&gt; ՀԿՀ-ն, որը գտնվում է ՀՀ, ք. Գյումրի, Վարդանանց հրապարակ 1 հասցեում, ստորև ներկայացնում է &lt;&lt;ՀՀՇՄԳՔ-ՇՀԱՊՁԲ-11/6-03/14&gt;&gt; ծածկագրով ՇՀ ընթացակարգը չկայացած հայտարարելու մասին համառոտ տեղեկատվությունը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06"/>
        <w:gridCol w:w="2713"/>
        <w:gridCol w:w="2434"/>
        <w:gridCol w:w="2749"/>
      </w:tblGrid>
      <w:tr>
        <w:trPr>
          <w:trHeight w:val="6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դախցավ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205x60x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ՖԼԵՇ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ՄՈՏՈՐ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րևշ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Սարգի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Կառենս&gt; ՍՊ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պանիվ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ւթ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դախցավ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205x70x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ՖԼԵՇ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ՄՈՏՈՐ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Արևշ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Սարգի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Կառենս&gt; ՍՊ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պանիվ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ւթ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erminebarsegh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ի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sz w:val="20"/>
          <w:u w:val="none"/>
          <w:lang w:val="af-ZA"/>
        </w:rPr>
        <w:t xml:space="preserve">                        </w:t>
      </w:r>
      <w:r>
        <w:rPr>
          <w:rFonts w:cs="GHEA Grapalat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ՀԿՀ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4-10-20T11:51:00Z</dcterms:modified>
  <cp:revision>36</cp:revision>
  <dc:subject/>
  <dc:title>                                        Ð²Úî²ð²ðàôÂÚàôÜ ´²ò  ÀÜÂ²ò²Î²ðàì  ÜàôØ   Î²î²ðºÈàô  Ø²êÆÜ</dc:title>
</cp:coreProperties>
</file>