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 ԳԱԿ-ՇՀԾՁԲ-11/9–ՀՀՊՆՆՏԱԴ-ՇՀԾՁԲ-10/9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9–ՀՀՊՆՆՏԱԴ-ՇՀԾՁԲ-10/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չ էլեկտրական մեքենաների վերանորոգման և պահպանման ծառայություններ, այդ թվում՝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36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ոտհնձիչ մեքենաների նորոգում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որտնյոր” PSK-172 խոտհնձիչ մեքենանաեր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338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338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</w:rPr>
              <w:t>Partnor – P53” խոտհնձիչ մեքենայ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252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252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Տրիմեր” խոտհնձիչ մեքենայ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189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189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2014թ. պետական բյուջեով նախատեսված հատկացումների ներքին հոդվածային վերաբաշխմանը համաձայնության մասին» 13.08.14թ. №35/1 ծանուցագրի՝ «Ոչ էլեկտրական մեքենաների վերանորոգման և պահպանման ծառայություններ» անվանատող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8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308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308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08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08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223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223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23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23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167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167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67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67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6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10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00.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 Նարեկացի 54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-5106680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0-20T11:52:00Z</dcterms:modified>
  <cp:revision>93</cp:revision>
  <dc:subject/>
  <dc:title>                                                                   </dc:title>
</cp:coreProperties>
</file>