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Գեռիտա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  <w:lang w:val="hy-AM"/>
        </w:rPr>
        <w:t>Ղուկ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2011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000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00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elson.step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</w:rPr>
              <w:t>Ղու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10-20T13:14:00Z</dcterms:modified>
  <cp:revision>54</cp:revision>
  <dc:subject/>
  <dc:title/>
</cp:coreProperties>
</file>