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1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հո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Դավիթ 84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ՓԲ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ֆ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րոյ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81005208069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833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amvel.atabek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10)2450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ֆ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0-15T15:12:00Z</cp:lastPrinted>
  <dcterms:modified xsi:type="dcterms:W3CDTF">2014-10-20T13:17:00Z</dcterms:modified>
  <cp:revision>154</cp:revision>
  <dc:subject/>
  <dc:title/>
</cp:coreProperties>
</file>