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ԱՎԾ-ՇՀԱՇՁԲ-11/3-9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տպագրության աշխատանք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ազգային վիճակագրական ծառայության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 ԱՎԾ-ՇՀԱՇՁԲ-11/3-9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շրջանակային համաձայնագրերի միջոցով գնում կատարելու ընթացակարգի` ՀՀ ֆինանսների նախարարի 2012 թվականի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20T11:30:00Z</dcterms:modified>
  <cp:revision>34</cp:revision>
  <dc:subject/>
  <dc:title/>
</cp:coreProperties>
</file>