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ՊԱՐԶԵՑՎԱԾ ԸՆԹԱՑ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</w:rPr>
        <w:t xml:space="preserve"> սեպտեմբերի 1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0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0"/>
          <w:szCs w:val="24"/>
          <w:lang w:val="hy-AM"/>
        </w:rPr>
      </w:pPr>
      <w:r>
        <w:rPr>
          <w:rFonts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hy-AM"/>
        </w:rPr>
        <w:t>ԳՆՄԱՆ ՊԱՐԶԵՑՎԱԾ 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ԾԱԾԿԱԳԻՐԸ`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«ԳՄԳԳ-ՊԸԱՇՁԲ 14/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Պատվիրատուն` Գանձակի գյուղապետարանը, որը գտնվում է գ. Գանձակ Բաղրամյան 4  հասցեում, ստորև ներկայացնում է </w:t>
      </w:r>
      <w:r>
        <w:rPr>
          <w:rFonts w:cs="Sylfaen" w:ascii="GHEA Grapalat" w:hAnsi="GHEA Grapalat"/>
          <w:sz w:val="20"/>
          <w:szCs w:val="24"/>
          <w:lang w:val="hy-AM"/>
        </w:rPr>
        <w:t>«ԳՄԳԳ-ՊԸԱՇՁԲ 14/01»</w:t>
      </w:r>
      <w:r>
        <w:rPr>
          <w:rFonts w:cs="Sylfaen" w:ascii="GHEA Grapalat" w:hAnsi="GHEA Grapalat"/>
          <w:sz w:val="20"/>
          <w:lang w:val="hy-AM"/>
        </w:rPr>
        <w:t xml:space="preserve">  ծածկագրով պարզեցված ընթացակարգը  չկայացած հայտարարելու մասին համառոտ տեղեկատվությունը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74"/>
        <w:gridCol w:w="2715"/>
        <w:gridCol w:w="2303"/>
        <w:gridCol w:w="2594"/>
      </w:tblGrid>
      <w:tr>
        <w:trPr>
          <w:trHeight w:val="62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յուղի գլխավոր հատակագի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ընթացակարգի մասնակիցների բացա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ինե 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094) 91-10-44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ndzak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անձակի գյուղ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ndzak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Rafo</cp:lastModifiedBy>
  <cp:lastPrinted>2012-06-13T10:43:00Z</cp:lastPrinted>
  <dcterms:modified xsi:type="dcterms:W3CDTF">2014-10-20T16:48:00Z</dcterms:modified>
  <cp:revision>26</cp:revision>
  <dc:subject/>
  <dc:title>                                        Ð²Úî²ð²ðàôÂÚàôÜ ´²ò  ÀÜÂ²ò²Î²ðàì  ÜàôØ   Î²î²ðºÈàô  Ø²êÆÜ</dc:title>
</cp:coreProperties>
</file>