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ՊԱՐԶԵՑՎԱԾ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4 թվականի հոկտեմբերի 20-ի թիվ 3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ԼՄՈՒԳ-ՊԸԱՊՁԲ-14/1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Ուռուտի գյուղապետարանը, որը գտնվում է ՀՀ Լոռու մարզ, գ. Ուռուտ հասցեում, ստորև ներկայացնում է &lt;&lt;Ս1ՀԴ-ՊԸԱՊՁԲ-14/2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պարզեց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4 թվականի հոկտեմբերի 20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Ուռուտ համայնքի փողոցների լուսավորության համակարգի կառուցման աշխատանքներ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Times Armenian" w:ascii="Sylfaen" w:hAnsi="Sylfaen"/>
                <w:sz w:val="20"/>
                <w:lang w:val="es-ES"/>
              </w:rPr>
              <w:t xml:space="preserve">&lt;&lt;Տրիտոն&gt;&gt;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762"/>
        <w:gridCol w:w="1435"/>
        <w:gridCol w:w="282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20"/>
                <w:lang w:val="es-ES"/>
              </w:rPr>
              <w:t xml:space="preserve">&lt;&lt;Տրիտոն&gt;&gt;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790.68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Arial Armenia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չի սահմանվում, քանի որ հայտ է ներկայացրել մեկ մասնակից, որի հետ կնքվում է պայմանագիր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Վանիկ Պապ</w:t>
      </w:r>
      <w:r>
        <w:rPr>
          <w:rFonts w:cs="Sylfaen" w:ascii="Sylfaen" w:hAnsi="Sylfaen"/>
          <w:bCs/>
          <w:sz w:val="20"/>
        </w:rPr>
        <w:t>յանին</w:t>
      </w:r>
      <w:r>
        <w:rPr>
          <w:rFonts w:cs="Sylfaen" w:ascii="Sylfaen" w:hAnsi="Sylfaen"/>
          <w:bCs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/099/ 75-47-63, էլ.փոստ` urut.lori@mta.gov.a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left="1440" w:hanging="144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Ուռուտի գյուղապետարան</w:t>
      </w:r>
    </w:p>
    <w:sectPr>
      <w:headerReference w:type="default" r:id="rId2"/>
      <w:footerReference w:type="default" r:id="rId3"/>
      <w:type w:val="nextPage"/>
      <w:pgSz w:w="11906" w:h="16838"/>
      <w:pgMar w:left="902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David</cp:lastModifiedBy>
  <cp:lastPrinted>2014-06-27T12:52:00Z</cp:lastPrinted>
  <dcterms:modified xsi:type="dcterms:W3CDTF">2014-10-17T06:50:00Z</dcterms:modified>
  <cp:revision>30</cp:revision>
  <dc:subject/>
  <dc:title>                                        Ð²Úî²ð²ðàôÂÚàôÜ ´²ò  ÀÜÂ²ò²Î²ðàì  ÜàôØ   Î²î²ðºÈàô  Ø²êÆÜ</dc:title>
</cp:coreProperties>
</file>