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կտեմբերի 20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ՍԳ-ՊԸԱՊՁԲ-14/3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Սարամեջի գյուղապետարանը, որը գտնվում է ՀՀ Լոռու մարզ, գ. Սարամեջ հասցեում, ստորև ներկայացնում է &lt;&lt;ԼՄՍԳ-ՊԸԱՊՁԲ-14/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հոկտեմբերի 2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արամեջ համայնքի փողոցների գիշերային լուսավորության կառուցման աշխատանքներ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Մ. Սիսակյա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2"/>
        <w:gridCol w:w="1435"/>
        <w:gridCol w:w="282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Մ. Սիսակյա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83.9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երգինե Գևորգյ</w:t>
      </w:r>
      <w:r>
        <w:rPr>
          <w:rFonts w:cs="Sylfaen" w:ascii="Sylfaen" w:hAnsi="Sylfaen"/>
          <w:bCs/>
          <w:sz w:val="20"/>
        </w:rPr>
        <w:t>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/098/ 91-39-71, էլ.փոստ` saramej.lori@mta.gov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Սարամեջ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4-06-27T12:52:00Z</cp:lastPrinted>
  <dcterms:modified xsi:type="dcterms:W3CDTF">2014-10-21T06:28:00Z</dcterms:modified>
  <cp:revision>31</cp:revision>
  <dc:subject/>
  <dc:title>                                        Ð²Úî²ð²ðàôÂÚàôÜ ´²ò  ÀÜÂ²ò²Î²ðàì  ÜàôØ   Î²î²ðºÈàô  Ø²êÆÜ</dc:title>
</cp:coreProperties>
</file>