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ՈՒ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Ուռուտի գյուղապետարանը, որը գտնվում է ՀՀ Լոռու մարզ, գ. Ուռուտ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ԼՄՈՒ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ռուտ համայնքի փողոցների լուսավորության համակարգ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1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1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ռուտ համայնքի փողոցների լուսավորության համակարգ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ռուտ համայնքի փողոցների լուսավորության համակարգ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658 9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658 9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131 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131 7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 790 6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 790 6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ՈՒԳ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0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 790 68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 790 6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Ռումինական 27/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ritonspy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14000455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168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իկ Պապ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75-47-6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uru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ռու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4-10-17T07:05:00Z</dcterms:modified>
  <cp:revision>53</cp:revision>
  <dc:subject/>
  <dc:title> </dc:title>
</cp:coreProperties>
</file>