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ամեջի գյուղապետարանը, որը գտնվում է ՀՀ Լոռու մարզ, գ. Սարամեջ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Ս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4 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4 6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83 2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83 2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6 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6 65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739 9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739 9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ՊԸԱՇՁԲ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0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739 9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739 9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գինե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91-39-7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mej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արամեջ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10-21T06:35:00Z</dcterms:modified>
  <cp:revision>54</cp:revision>
  <dc:subject/>
  <dc:title> </dc:title>
</cp:coreProperties>
</file>