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 ՀԱՄԱՁԱՅՆԱԳՐ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ԵՊՀ-</w:t>
      </w:r>
      <w:r>
        <w:rPr>
          <w:rFonts w:cs="Sylfaen" w:ascii="GHEA Grapalat;Arial" w:hAnsi="GHEA Grapalat;Arial"/>
          <w:sz w:val="24"/>
          <w:szCs w:val="24"/>
          <w:lang w:val="af-ZA"/>
        </w:rPr>
        <w:t>ՇՀ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ՁԲ-14/60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lang w:val="af-ZA"/>
        </w:rPr>
        <w:t>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sz w:val="20"/>
          <w:lang w:val="af-ZA"/>
        </w:rPr>
        <w:t>»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ՊՈԱԿ-ը, </w:t>
      </w:r>
      <w:r>
        <w:rPr>
          <w:rFonts w:cs="Sylfaen" w:ascii="GHEA Grapalat;Arial" w:hAnsi="GHEA Grapalat;Arial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 ք.Երևան,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Ալեք Մանուկյան 1 </w:t>
      </w:r>
      <w:r>
        <w:rPr>
          <w:rFonts w:cs="Sylfaen" w:ascii="GHEA Grapalat;Arial" w:hAnsi="GHEA Grapalat;Arial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GHEA Grapalat;Arial" w:hAnsi="GHEA Grapalat;Arial"/>
          <w:b w:val="false"/>
          <w:sz w:val="20"/>
          <w:lang w:val="af-ZA"/>
        </w:rPr>
        <w:t>ստորև 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>ԵՊՀ-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ՇՀԾ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>ՁԲ-14/60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 Շրջանակային համաձայնագրի 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484"/>
        <w:gridCol w:w="90"/>
        <w:gridCol w:w="139"/>
        <w:gridCol w:w="639"/>
        <w:gridCol w:w="46"/>
        <w:gridCol w:w="20"/>
        <w:gridCol w:w="148"/>
        <w:gridCol w:w="27"/>
        <w:gridCol w:w="144"/>
        <w:gridCol w:w="155"/>
        <w:gridCol w:w="264"/>
        <w:gridCol w:w="12"/>
        <w:gridCol w:w="174"/>
        <w:gridCol w:w="6"/>
        <w:gridCol w:w="434"/>
        <w:gridCol w:w="100"/>
        <w:gridCol w:w="319"/>
        <w:gridCol w:w="192"/>
        <w:gridCol w:w="29"/>
        <w:gridCol w:w="141"/>
        <w:gridCol w:w="693"/>
        <w:gridCol w:w="230"/>
        <w:gridCol w:w="16"/>
        <w:gridCol w:w="170"/>
        <w:gridCol w:w="339"/>
        <w:gridCol w:w="177"/>
        <w:gridCol w:w="209"/>
        <w:gridCol w:w="182"/>
        <w:gridCol w:w="152"/>
        <w:gridCol w:w="536"/>
        <w:gridCol w:w="36"/>
        <w:gridCol w:w="201"/>
        <w:gridCol w:w="311"/>
        <w:gridCol w:w="391"/>
        <w:gridCol w:w="86"/>
        <w:gridCol w:w="51"/>
        <w:gridCol w:w="36"/>
        <w:gridCol w:w="181"/>
        <w:gridCol w:w="44"/>
        <w:gridCol w:w="323"/>
        <w:gridCol w:w="607"/>
        <w:gridCol w:w="293"/>
        <w:gridCol w:w="1435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Ինտերնետ կապի տրամադրում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ամիս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1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.000.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.000.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numPr>
                <w:ilvl w:val="0"/>
                <w:numId w:val="5"/>
              </w:numPr>
              <w:spacing w:lineRule="auto" w:line="240" w:before="240" w:after="24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Ինտերնետ կապուղու տրամադրում ԵՊՀ գլխավոր մասնաշենքում հետևյալ տեխնիկական ցուցանիշներով:</w:t>
            </w:r>
          </w:p>
          <w:p>
            <w:pPr>
              <w:pStyle w:val="Style5"/>
              <w:numPr>
                <w:ilvl w:val="0"/>
                <w:numId w:val="2"/>
              </w:numPr>
              <w:spacing w:lineRule="auto" w:line="240" w:before="240" w:after="240"/>
              <w:ind w:left="43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Թողունակությունը ՀՀ տարածքից դուրս ցանցերի հետ – 50մբիթ/վրկ երաշխավորված սիմետրիկ,</w:t>
            </w:r>
          </w:p>
          <w:p>
            <w:pPr>
              <w:pStyle w:val="Style5"/>
              <w:numPr>
                <w:ilvl w:val="0"/>
                <w:numId w:val="2"/>
              </w:numPr>
              <w:spacing w:lineRule="auto" w:line="240" w:before="240" w:after="240"/>
              <w:ind w:left="43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Թողունակությունը մինչև 300 մբիթ/վրկ սիմետրիկ արագությամբ «Արմիքս» Հիմնադրամի (ArmIX) հայկական տրաֆիկի փոխանակման կենտրոնի հանգույցի հետ,</w:t>
            </w:r>
          </w:p>
          <w:p>
            <w:pPr>
              <w:pStyle w:val="Style5"/>
              <w:numPr>
                <w:ilvl w:val="0"/>
                <w:numId w:val="2"/>
              </w:numPr>
              <w:spacing w:lineRule="auto" w:line="240" w:before="240" w:after="240"/>
              <w:ind w:left="52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Թողունակությունը մինչև 1 գբիթ/վրկ արագությամբ - պրովայդերի ցանցում:</w:t>
            </w:r>
          </w:p>
          <w:p>
            <w:pPr>
              <w:pStyle w:val="Style5"/>
              <w:numPr>
                <w:ilvl w:val="0"/>
                <w:numId w:val="5"/>
              </w:numPr>
              <w:spacing w:lineRule="auto" w:line="240" w:before="240" w:after="240"/>
              <w:contextualSpacing/>
              <w:jc w:val="both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Տվյալների փոխանցում ԵՊՀ-ի տարբեր մասնաշենքերի  միջև, մասնավորապես.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jc w:val="both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ԵՊՀ գլխավոր մասնաշենք (ք. Երևան, Ալեք Մանուկյան 1), թողունակությունը՝ 100 Մբիթ/վրկ 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jc w:val="both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ՊՀ Ուսումնական մասնաշենք  (ք. Երևան, Կիևյան 1ա) թողունակությունը՝ 100 Մբիթ/վրկ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ՊՀ հյուրերի տուն  (ք. Երևան, Մաշտոցի պող. 52) թողունակությունը՝ 100Մբիթ/վրկ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ՊՀ Ուսումնական մասնաշենք (ք. Երևան, Աբովյան 52ա) թողունակությունը՝ 100Մբիթ/վրկ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ՊՀ Միջազգային կրթական կենտրոն (ք. Երևան, Ծարավ Աղբյուր 55ա) թողունակությունը՝ 100Մբիթ/վրկ:</w:t>
            </w:r>
          </w:p>
          <w:p>
            <w:pPr>
              <w:pStyle w:val="Style5"/>
              <w:numPr>
                <w:ilvl w:val="0"/>
                <w:numId w:val="5"/>
              </w:numPr>
              <w:spacing w:lineRule="auto" w:line="240" w:before="240" w:after="240"/>
              <w:contextualSpacing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6 հատ  IP հասցեի տրամադրում:</w:t>
            </w:r>
          </w:p>
          <w:p>
            <w:pPr>
              <w:pStyle w:val="Style5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Էլեկտրոնային փոստի երկու սերվերների համար «https» սերտիֆիկատների տրամադրում (առնվազն 3 տարի ժամկետով) և տեղադրում ysu.am և ysumail.am դոմեյներում: </w:t>
            </w:r>
          </w:p>
          <w:p>
            <w:pPr>
              <w:pStyle w:val="Style5"/>
              <w:tabs>
                <w:tab w:val="clear" w:pos="708"/>
                <w:tab w:val="left" w:pos="1833" w:leader="none"/>
              </w:tabs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Ներառյալ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՝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  <w:tab/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Ցանցային պաշտպանիչ սարքի (Firewall) տրամադրում (առնվազն 1 տարվա երաշխիքով), կարգավորում, սպասարկում և հանձնում ԵՊՀ-ին մշտական օգտագործման (անկախ պայմանագրի հետագա շարունակման հանգամանքից): Ցանցային սարքի տեխնիկական պարամետրները՝ մոդելը WatchGuard XTM 5 Series 515 կամ համարժեքը (սարքը պետք է ունենա ծրագրային ղեկավարման ապահովում, SpamBlocker և WebBlocker (առնվազն </w:t>
            </w:r>
            <w:bookmarkStart w:id="0" w:name="_GoBack"/>
            <w:bookmarkEnd w:id="0"/>
            <w:r>
              <w:rPr>
                <w:rFonts w:cs="Arial Unicode" w:ascii="Arial Unicode" w:hAnsi="Arial Unicode"/>
                <w:sz w:val="16"/>
                <w:szCs w:val="16"/>
              </w:rPr>
              <w:t>երկու տարվա օգտագործման լիցենզիա), վարկանիշի վրա հիմնված պաշտպանություն (Reputation Enabled Defense), պորտերի նվազագույն քանակը՝ 7,  թողունակությունը՝   100Mb LAN, GigE պորտի առկայություն):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numPr>
                <w:ilvl w:val="0"/>
                <w:numId w:val="4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Ինտերնետ կապուղու տրամադրում ԵՊՀ գլխավոր մասնաշենքում հետևյալ տեխնիկական ցուցանիշներով:</w:t>
            </w:r>
          </w:p>
          <w:p>
            <w:pPr>
              <w:pStyle w:val="Style5"/>
              <w:numPr>
                <w:ilvl w:val="0"/>
                <w:numId w:val="2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Թողունակությունը ՀՀ տարածքից դուրս ցանցերի հետ – 50մբիթ/վրկ երաշխավորված սիմետրիկ,</w:t>
            </w:r>
          </w:p>
          <w:p>
            <w:pPr>
              <w:pStyle w:val="Style5"/>
              <w:numPr>
                <w:ilvl w:val="0"/>
                <w:numId w:val="2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Թողունակությունը մինչև 300 մբիթ/վրկ սիմետրիկ արագությամբ «Արմիքս» Հիմնադրամի (ArmIX) հայկական տրաֆիկի փոխանակման կենտրոնի հանգույցի հետ,</w:t>
            </w:r>
          </w:p>
          <w:p>
            <w:pPr>
              <w:pStyle w:val="Style5"/>
              <w:numPr>
                <w:ilvl w:val="0"/>
                <w:numId w:val="2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Թողունակությունը մինչև 1 գբիթ/վրկ արագությամբ - պրովայդերի ցանցում:</w:t>
            </w:r>
          </w:p>
          <w:p>
            <w:pPr>
              <w:pStyle w:val="Style5"/>
              <w:numPr>
                <w:ilvl w:val="0"/>
                <w:numId w:val="4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Տվյալների փոխանցում ԵՊՀ-ի տարբեր մասնաշենքերի  միջև, մասնավորապես.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165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ԵՊՀ գլխավոր մասնաշենք (ք. Երևան, Ալեք Մանուկյան 1), թողունակությունը՝ 100 Մբիթ/վրկ 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ՊՀ Ուսումնական մասնաշենք  (ք. Երևան, Կիևյան 1ա) թողունակությունը՝ 100 Մբիթ/վրկ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ՊՀ հյուրերի տուն  (ք. Երևան, Մաշտոցի պող. 52) թողունակությունը՝ 100Մբիթ/վրկ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ՊՀ Ուսումնական մասնաշենք (ք. Երևան, Աբովյան 52ա) թողունակությունը՝ 100Մբիթ/վրկ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40" w:before="240" w:after="24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ՊՀ Միջազգային կրթական կենտրոն (ք. Երևան, Ծարավ Աղբյուր 55ա) թողունակությունը՝ 100Մբիթ/վրկ:</w:t>
            </w:r>
          </w:p>
          <w:p>
            <w:pPr>
              <w:pStyle w:val="Style5"/>
              <w:numPr>
                <w:ilvl w:val="0"/>
                <w:numId w:val="4"/>
              </w:numPr>
              <w:spacing w:lineRule="auto" w:line="240" w:before="240" w:after="240"/>
              <w:ind w:left="345" w:hanging="360"/>
              <w:contextualSpacing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6 հատ  IP հասցեի տրամադրում:</w:t>
            </w:r>
          </w:p>
          <w:p>
            <w:pPr>
              <w:pStyle w:val="Style5"/>
              <w:numPr>
                <w:ilvl w:val="0"/>
                <w:numId w:val="4"/>
              </w:numPr>
              <w:spacing w:lineRule="auto" w:line="240" w:before="240" w:after="0"/>
              <w:ind w:left="345" w:hanging="360"/>
              <w:contextualSpacing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Էլեկտրոնային փոստի երկու սերվերների համար «https» սերտիֆիկատների տրամադրում (առնվազն 3 տարի ժամկետով) և տեղադրում ysu.am և ysumail.am դոմեյներում: </w:t>
            </w:r>
          </w:p>
          <w:p>
            <w:pPr>
              <w:pStyle w:val="Style5"/>
              <w:tabs>
                <w:tab w:val="clear" w:pos="708"/>
                <w:tab w:val="left" w:pos="1833" w:leader="none"/>
              </w:tabs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Ներառյալ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՝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  <w:tab/>
            </w:r>
          </w:p>
          <w:p>
            <w:pPr>
              <w:pStyle w:val="Style5"/>
              <w:spacing w:lineRule="auto" w:line="240" w:before="0" w:after="0"/>
              <w:ind w:left="0" w:hanging="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նցային պաշտպանիչ սարքի (Firewall) տրամադրում (առնվազն 1 տարվա երաշխիքով), կարգավորում, սպասարկում և հանձնում ԵՊՀ-ին մշտական օգտագործման (անկախ պայմանագրի հետագա շարունակման հանգամանքից): Ցանցային սարքի տեխնիկական պարամետրները՝ մոդելը WatchGuard XTM 5 Series 515 կամ համարժեքը (սարքը պետք է ունենա ծրագրային ղեկավարման ապահովում, SpamBlocker և WebBlocker (առնվազն երկու տարվա օգտագործման լիցենզիա), վարկանիշի վրա հիմնված պաշտպանություն (Reputation Enabled Defense), պորտերի նվազագույն քանակը՝ 7,  թողունակությունը՝   100Mb LAN, GigE պորտի առկայություն)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պրանք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ներ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ընդգրկված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8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.09.2014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48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9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48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/Հ</w:t>
            </w:r>
          </w:p>
        </w:tc>
        <w:tc>
          <w:tcPr>
            <w:tcW w:w="17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9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9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ԱՀ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«Յուքոմ» ՍՊ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9.95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9.950.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.99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.990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1.940.0000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1.940.000</w:t>
            </w:r>
          </w:p>
        </w:tc>
      </w:tr>
      <w:tr>
        <w:trPr>
          <w:trHeight w:val="47" w:hRule="atLeast"/>
        </w:trPr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«Վեբ» ՍՊ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.25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.250.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.05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.050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2.300.000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2.300.000</w:t>
            </w:r>
          </w:p>
        </w:tc>
      </w:tr>
      <w:tr>
        <w:trPr>
          <w:trHeight w:val="290" w:hRule="atLeast"/>
        </w:trPr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0.10.2014թ.</w:t>
            </w:r>
          </w:p>
        </w:tc>
      </w:tr>
      <w:tr>
        <w:trPr>
          <w:trHeight w:val="92" w:hRule="atLeast"/>
        </w:trPr>
        <w:tc>
          <w:tcPr>
            <w:tcW w:w="465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1.10.2014թ.</w:t>
            </w:r>
          </w:p>
        </w:tc>
        <w:tc>
          <w:tcPr>
            <w:tcW w:w="3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6.10.2014թ.</w:t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0.10.2014թ.</w:t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6.10.2014թ.</w:t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8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6.10.2014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Յուքոմ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ԵՊՀ-ՇՀԾՁԲ14/6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6.10.2014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0.10.2015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1.940.000</w:t>
            </w:r>
          </w:p>
        </w:tc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1.940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«Յուքոմ»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ՍՊԸ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երյան 19,բն.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Arial Unicode MS" w:cs="Arial Unicode MS" w:ascii="Arial Unicode" w:hAnsi="Arial Unicode"/>
                <w:b/>
                <w:sz w:val="16"/>
                <w:szCs w:val="16"/>
                <w:lang w:val="hy-AM"/>
              </w:rPr>
              <w:t>(</w:t>
            </w:r>
            <w:r>
              <w:rPr>
                <w:rFonts w:eastAsia="Arial Unicode MS" w:cs="Arial Unicode MS" w:ascii="Arial Unicode" w:hAnsi="Arial Unicode"/>
                <w:b/>
                <w:sz w:val="16"/>
                <w:szCs w:val="16"/>
              </w:rPr>
              <w:t>060</w:t>
            </w:r>
            <w:r>
              <w:rPr>
                <w:rFonts w:eastAsia="Arial Unicode MS" w:cs="Arial Unicode MS" w:ascii="Arial Unicode" w:hAnsi="Arial Unicode"/>
                <w:b/>
                <w:sz w:val="16"/>
                <w:szCs w:val="16"/>
                <w:lang w:val="hy-AM"/>
              </w:rPr>
              <w:t>)</w:t>
            </w:r>
            <w:r>
              <w:rPr>
                <w:rFonts w:eastAsia="Arial Unicode MS" w:cs="Arial Unicode MS" w:ascii="Arial Unicode" w:hAnsi="Arial Unicode"/>
                <w:b/>
                <w:sz w:val="16"/>
                <w:szCs w:val="16"/>
              </w:rPr>
              <w:t>44 44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corporate@uco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570005313330100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Գնման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հայտարարությունը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հրապարակվել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es-ES"/>
              </w:rPr>
              <w:t xml:space="preserve"> «gnumner.am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ախոս</w:t>
            </w:r>
          </w:p>
        </w:tc>
        <w:tc>
          <w:tcPr>
            <w:tcW w:w="4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Աննա Աղուզումց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010-55-16-83</w:t>
            </w:r>
          </w:p>
        </w:tc>
        <w:tc>
          <w:tcPr>
            <w:tcW w:w="4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;Arial" w:hAnsi="GHEA Grapalat;Arial"/>
          <w:b w:val="false"/>
          <w:i w:val="false"/>
          <w:iCs/>
          <w:sz w:val="20"/>
          <w:u w:val="none"/>
          <w:lang w:val="es-ES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4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20T06:23:00Z</dcterms:modified>
  <cp:revision>6</cp:revision>
  <dc:subject/>
  <dc:title>Ð²Úî²ð²ðàôÂÚàôÜ ´²ò  ÀÜÂ²ò²Î²ðàì  ÜàôØ   Î²î²ðºÈàô  Ø²êÆÜ</dc:title>
</cp:coreProperties>
</file>