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ՇՀԱՊՁԲ-11/8-14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Կրթական տեխնոլոգիաների ազգային կենտրոն&gt;&gt; ՊՈԱԿ-ը, որը գտնվում է ք. Երևան, Ս.Վրացյան 73 հասցեում, ստորև ներկայացնում է ԿՏԱԿ-ՇՀԱՊՁԲ-11/8-14-1 ծածկագրով ՇՀ ընթացակարգը 3-րդ չափաբաժնի մասով չկայացած հայտարարելու մասին համառոտ տեղեկատվությունը։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9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5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եսավահան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bidi="fa-I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bidi="fa-IR"/>
              </w:rPr>
              <w:t>19''Հեղուկ բյուրեղային (LCD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bidi="fa-I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bidi="fa-IR"/>
              </w:rPr>
              <w:t>Կետերի քանակը` մինչև 1920x1080, ֆորմատը` 16։9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bidi="fa-IR"/>
              </w:rPr>
              <w:t>պայծառությունը (քդ/մ2)` 300, Կոնտրաստը`      10000 :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bidi="fa-I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bidi="fa-IR"/>
              </w:rPr>
              <w:t>հատիկավորությունը (մմ)` 0.277, արձագանք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bidi="fa-IR"/>
              </w:rPr>
              <w:t>ժամանակը (մվ)` 5, վիդեո մուտք` VGA, HDM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§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ոմպասս</w:t>
            </w:r>
            <w:r>
              <w:rPr>
                <w:rFonts w:cs="Arial Armenian" w:ascii="Arial Armenian" w:hAnsi="Arial Armenian"/>
                <w:b/>
                <w:sz w:val="20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ոլֆին</w:t>
            </w: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§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իկրորինգ</w:t>
            </w:r>
            <w:r>
              <w:rPr>
                <w:rFonts w:cs="Arial Armenian" w:ascii="Arial Armenian" w:hAnsi="Arial Armenian"/>
                <w:b/>
                <w:sz w:val="20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§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Էդվարդ Քոմփյութերս</w:t>
            </w:r>
            <w:r>
              <w:rPr>
                <w:rFonts w:cs="Arial Armenian" w:ascii="Arial Armenian" w:hAnsi="Arial Armenian"/>
                <w:b/>
                <w:sz w:val="20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ոմպյուտերոն</w:t>
            </w: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ունիքոմփ</w:t>
            </w: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lang w:val="hy-AM"/>
              </w:rPr>
              <w:t>ՓԲ</w:t>
            </w:r>
            <w:r>
              <w:rPr>
                <w:rFonts w:cs="Sylfaen" w:ascii="GHEA Grapalat" w:hAnsi="GHEA Grapalat"/>
                <w:b/>
                <w:sz w:val="20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նակցությունների արդյունքում պայմանագիր չի կնքվել նոր գնային առաջարկի բացակայության 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ևորգ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Կրթական տեխնոլոգիաների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9:00Z</dcterms:created>
  <dc:creator>NAT</dc:creator>
  <dc:description/>
  <cp:keywords/>
  <dc:language>en-US</dc:language>
  <cp:lastModifiedBy>lilit</cp:lastModifiedBy>
  <cp:lastPrinted>2012-06-13T10:43:00Z</cp:lastPrinted>
  <dcterms:modified xsi:type="dcterms:W3CDTF">2014-10-17T11:05:00Z</dcterms:modified>
  <cp:revision>4</cp:revision>
  <dc:subject/>
  <dc:title>Ð²Úî²ð²ðàôÂÚàôÜ ´²ò  ÀÜÂ²ò²Î²ðàì  ÜàôØ   Î²î²ðºÈàô  Ø²êÆÜ</dc:title>
</cp:coreProperties>
</file>