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2– ՀՀ ՊՆ ՆՏԱԴ-ՇՀԱՊՁԲ-7/80»</w:t>
      </w:r>
    </w:p>
    <w:p>
      <w:pPr>
        <w:pStyle w:val="Normal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ը, որը գտնվում է ք. Երևան, Բագրևանդի 5 հասցեում, ստորև ներկայացնում է «ԳԱԿ-ՇՀԱՊՁԲ-11/2– ՀՀ ՊՆ ՆՏԱԴ-ՇՀԱՊՁԲ-7/80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</w:t>
      </w:r>
      <w:r>
        <w:rPr>
          <w:rFonts w:cs="Sylfaen" w:ascii="GHEA Grapalat" w:hAnsi="GHEA Grapalat"/>
          <w:sz w:val="18"/>
          <w:szCs w:val="18"/>
          <w:lang w:val="af-ZA"/>
        </w:rPr>
        <w:t>թ. հոկտեմբերի 1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76"/>
        <w:gridCol w:w="4532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վանումը</w:t>
            </w:r>
            <w:r>
              <w:rPr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ոն Ֆիշ»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Էլեկտրոնային հայտում որևէ փաստաթուղթ ներբեռնված չէ, ուստ և հանձնաժողովը դրանք գնահատելու հնարավորություն չունի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ծ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25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եղարդ» Ա/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7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1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7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եղարդ» Ա/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91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</w:t>
      </w:r>
      <w:r>
        <w:rPr>
          <w:rFonts w:cs="Sylfaen" w:ascii="GHEA Grapalat" w:hAnsi="GHEA Grapalat"/>
          <w:sz w:val="18"/>
          <w:szCs w:val="18"/>
          <w:lang w:val="af-ZA"/>
        </w:rPr>
        <w:t>ոլոր չափաբաժի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Ա. Գրիգորյա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-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10-21T08:29:00Z</dcterms:modified>
  <cp:revision>994</cp:revision>
  <dc:subject/>
  <dc:title>                                        Ð²Úî²ð²ðàôÂÚàôÜ ´²ò  ÀÜÂ²ò²Î²ðàì  ÜàôØ   Î²î²ðºÈàô  Ø²êÆÜ</dc:title>
</cp:coreProperties>
</file>