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ՖՆ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–</w:t>
      </w:r>
      <w:r>
        <w:rPr>
          <w:rFonts w:cs="GHEA Grapalat" w:ascii="GHEA Grapalat" w:hAnsi="GHEA Grapalat"/>
          <w:sz w:val="22"/>
          <w:szCs w:val="22"/>
          <w:lang w:val="ru-RU"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ԾՁԲ-60/1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ՖՆ–ԲԸԱՀ-ԾՁԲ-60/14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2"/>
        <w:gridCol w:w="622"/>
        <w:gridCol w:w="161"/>
        <w:gridCol w:w="49"/>
        <w:gridCol w:w="419"/>
        <w:gridCol w:w="182"/>
        <w:gridCol w:w="10"/>
        <w:gridCol w:w="162"/>
        <w:gridCol w:w="8"/>
        <w:gridCol w:w="693"/>
        <w:gridCol w:w="228"/>
        <w:gridCol w:w="169"/>
        <w:gridCol w:w="16"/>
        <w:gridCol w:w="342"/>
        <w:gridCol w:w="164"/>
        <w:gridCol w:w="13"/>
        <w:gridCol w:w="395"/>
        <w:gridCol w:w="187"/>
        <w:gridCol w:w="152"/>
        <w:gridCol w:w="86"/>
        <w:gridCol w:w="271"/>
        <w:gridCol w:w="33"/>
        <w:gridCol w:w="165"/>
        <w:gridCol w:w="39"/>
        <w:gridCol w:w="311"/>
        <w:gridCol w:w="388"/>
        <w:gridCol w:w="140"/>
        <w:gridCol w:w="31"/>
        <w:gridCol w:w="21"/>
        <w:gridCol w:w="165"/>
        <w:gridCol w:w="35"/>
        <w:gridCol w:w="538"/>
        <w:gridCol w:w="119"/>
        <w:gridCol w:w="610"/>
        <w:gridCol w:w="93"/>
        <w:gridCol w:w="197"/>
        <w:gridCol w:w="1097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 w:eastAsia="ru-RU"/>
              </w:rPr>
              <w:t>Երևան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 w:eastAsia="ru-RU"/>
              </w:rPr>
              <w:t>Մոսկվա-Դյուսելդորֆ-Մոսկվա-Երևան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1865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6/09/14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3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866  19/09/14թ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 1 անձի համար բիզնես կարգի ավիատոմս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14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 w:eastAsia="ru-RU"/>
              </w:rPr>
              <w:t>Երևան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 w:eastAsia="ru-RU"/>
              </w:rPr>
              <w:t>Մոսկվա-Դյուսելդորֆ-Մոսկվա-Երևան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1865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6/09/14թ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3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866  19/09/14թ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 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 w:eastAsia="ru-RU"/>
              </w:rPr>
              <w:t>Երևան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 w:eastAsia="ru-RU"/>
              </w:rPr>
              <w:t>Մոսկվա-Դյուսելդորֆ-Մոսկվա-Երևան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1865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6/09/14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3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866  19/09/14թ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 6 անձի համար էկոնոմ կարգի ավիատոմս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14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 w:eastAsia="ru-RU"/>
              </w:rPr>
              <w:t>Երևան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 w:eastAsia="ru-RU"/>
              </w:rPr>
              <w:t>Մոսկվա-Դյուսելդորֆ-Մոսկվա-Երևան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1865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2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6/09/14թ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2153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SU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1866  19/09/14թ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 6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&lt;&lt;ԱՌԹԱ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474 97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474 979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474 979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474 979</w:t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31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&lt;&lt;ԱՌԹԱ&gt;&gt;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737 85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737 858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737 85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 737 858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4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10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10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af-ZA"/>
              </w:rPr>
              <w:t xml:space="preserve">&lt;&lt;ԱՌԹԱ&gt;&gt; </w:t>
            </w: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ՖՆ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>–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  <w:t>ԲԸԱՀ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  <w:t>-ԾՁԲ-60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 212 837</w:t>
            </w:r>
          </w:p>
        </w:tc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 212 837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af-ZA"/>
              </w:rPr>
              <w:t xml:space="preserve">&lt;&lt;ԱՌԹԱ&gt;&gt; </w:t>
            </w: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Խանջյան 15/55 տար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rtatou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4100228455200</w:t>
            </w:r>
          </w:p>
        </w:tc>
        <w:tc>
          <w:tcPr>
            <w:tcW w:w="2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61698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21T10:33:00Z</dcterms:modified>
  <cp:revision>10</cp:revision>
  <dc:subject/>
  <dc:title> </dc:title>
</cp:coreProperties>
</file>