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10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 w:eastAsia="ru-RU"/>
              </w:rPr>
              <w:t>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HTMLPreformatted"/>
              <w:shd w:fill="FFFFFF" w:val="clear"/>
              <w:ind w:left="44" w:right="-108" w:hanging="0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անձի համար առաջին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անձի համար առաջին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 w:eastAsia="ru-RU"/>
              </w:rPr>
              <w:t>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HTMLPreformatted"/>
              <w:shd w:fill="FFFFFF" w:val="clear"/>
              <w:ind w:right="-10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2 անձի համար բիզնես կարգի ավիատոմս</w:t>
            </w:r>
          </w:p>
          <w:p>
            <w:pPr>
              <w:pStyle w:val="HTMLPreformatted"/>
              <w:shd w:fill="FFFFFF" w:val="clear"/>
              <w:ind w:right="-108" w:hanging="0"/>
              <w:rPr>
                <w:rFonts w:ascii="GHEA Grapalat" w:hAnsi="GHEA Grapalat" w:cs="GHEA Grapalat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վճա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ետ վերադարձի և փոփոխման հնարավորությամբ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2 անձի համար բիզնես կարգի ավիատոմս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վճա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ետ վերադարձի և փոփոխման հնարավո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 w:eastAsia="ru-RU"/>
              </w:rPr>
              <w:t>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ind w:left="-98" w:right="-108" w:hanging="0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HTMLPreformatted"/>
              <w:shd w:fill="FFFFFF" w:val="clear"/>
              <w:ind w:left="44" w:right="-108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ind w:left="44" w:right="-108" w:hanging="0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վճա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ետ վերադարձի և փոփոխման հնարավորությամբ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 w:eastAsia="ru-RU"/>
              </w:rPr>
              <w:t>Երևան-Աբու Դաբի-Վաշինգտոն- Աբու Դաբի-Երև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9, EY 131 09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 w:eastAsia="ru-RU"/>
              </w:rPr>
              <w:t>թ</w:t>
            </w:r>
          </w:p>
          <w:p>
            <w:pPr>
              <w:pStyle w:val="Normal"/>
              <w:tabs>
                <w:tab w:val="clear" w:pos="720"/>
                <w:tab w:val="left" w:pos="9525" w:leader="none"/>
              </w:tabs>
              <w:autoSpaceDE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130-12/10/14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թ ,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EY 298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3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>10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>/14թ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անձի համար առաջին էկոնոմ կարգի ավիատոմս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նվճա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ետ վերադարձի և փոփոխման հնարավորությամբ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43 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43 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43 95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43 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9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957 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957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95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lt;&lt;Վիզա Կոնկ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lt;&lt;Վիզա Կոնկորդ&gt;&gt;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es-ES"/>
              </w:rPr>
              <w:t>ՀՀ-ՖՆ-ՇՀԾՁԲ-11/2-14.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 263 95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&lt;&lt;Վիզա Կոնկորդ&gt;&gt;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ղրամ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info@visaconcor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19300003450701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-ին չափաբաժնի մասով՝ ՀՀ կառավարության 10/02/11թ. N 168-Ն որոշմամբ հաստատված «Գնումների գործընթացի կազմակերպման» կարգի 49.1 կետի 1-ին և 4-րդ ենթակետերի համաձայն կատարվել է գնային առաջարկի ճշգրտ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29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21T08:37:00Z</dcterms:modified>
  <cp:revision>5</cp:revision>
  <dc:subject/>
  <dc:title> </dc:title>
</cp:coreProperties>
</file>