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sz w:val="22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2"/>
          <w:szCs w:val="24"/>
          <w:lang w:val="af-ZA"/>
        </w:rPr>
        <w:t>ԸՆԹԱՑԱԿԱՐԳԻ ԾԱԾԿԱԳԻՐԸ՝ ՖՆ-ԲԸ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4/2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62"/>
        <w:gridCol w:w="359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ՀՀ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ֆինանսն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նախարարութ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</w:rPr>
              <w:t>ներառյա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կառուցվածքայ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ռանձնաց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ստորաբաժանումները՝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ֆինանսների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շխատակազմի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78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տարբաժանումներ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յ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պրանքանյութակ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րժեքներ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գույքագր</w:t>
            </w:r>
            <w:r>
              <w:rPr>
                <w:rFonts w:cs="GHEA Grapalat" w:ascii="GHEA Grapalat" w:hAnsi="GHEA Grapalat"/>
                <w:sz w:val="14"/>
              </w:rPr>
              <w:t>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Հիմնական միջոցների և այլ ապրանքանյութական արժեքների (այսուհետ` Ակտիվներ) (ընդհանուր քանակը կազմում է մոտ 40000 հազ. հատ, տեղաբաշխված են ՀՀ ֆինանսների նախարարության աշխատակազմի Երևան քաղաքի շենքերում, ինչպես նաև` հարկային (տարածքային) տեսչություններում և մաքսատներում (մաքսակետերում))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գույքագրում,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պահ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ընդունված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, ի պահ հանձնված և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վարձակալված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ակտիվները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ընդունելով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էկոնոմիկայ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02.06.2000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102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ակտիվներ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գույքագրմ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 xml:space="preserve">դրույթները,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Գույքագրման արդյունքների համեմատական տեղեկագրերի, ինչպես նաև գույքագրման արդյունքների ընդհանրական տեղեկագրերի  (ըստ ստորաբաժանումների, ըստ գտնվելու վայրի և ամբողջ նախարարության կտրվածքով) տրամադրում Հիմնարկին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Գույքագրման համեմատական տվյալների վերլուծության արդյունքում, առաջարկությունների մասին հաշվետվության ներկայացում Հիմնարկի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Հիմնական միջոցների և այլ ապրանքանյութական արժեքների (այսուհետ` Ակտիվներ) (ընդհանուր քանակը կազմում է մոտ 40000 հազ. հատ, տեղաբաշխված են ՀՀ ֆինանսների նախարարության աշխատակազմի Երևան քաղաքի շենքերում, ինչպես նաև` հարկային (տարածքային) տեսչություններում և մաքսատներում (մաքսակետերում))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գույքագրում,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պահ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ընդունված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, ի պահ հանձնված և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վարձակալված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ակտիվները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ընդունելով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էկոնոմիկայ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02.06.2000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102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ակտիվներ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գույքագրմ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 xml:space="preserve">դրույթները,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Գույքագրման արդյունքների համեմատական տեղեկագրերի, ինչպես նաև գույքագրման արդյունքների ընդհանրական տեղեկագրերի  (ըստ ստորաբաժանումների, ըստ գտնվելու վայրի և ամբողջ նախարարության կտրվածքով) տրամադրում Հիմնարկին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Գույքագրման համեմատական տվյալների վերլուծության արդյունքում, առաջարկությունների մասին հաշվետվության ներկայացում Հիմնարկ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որակավորման հայտարարությունը հրապարակվել է 08/09/2014թ. հրավերը նախաորակավորված մասնակիցներին տրամադրվել է 23/09/2014թ. 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թին Էնթերփրայ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7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3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րանթ Թորոնթոն»ՓԲԸ և «Լիգա-Տեք» ՍՊԸ կոնսորցի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են ունեցել գների նվազեցման շուրջ բանակցություններ Կարգի 96-րդ կետով սահմանված պայմաններին համապատաասխ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թին Էնթերփրայ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10/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10/2014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0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0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10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0/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րանթ Թորոնթոն»ՓԲԸ և «Լիգա-Տեք» ՍՊԸ կոնսորցիու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Ն-ԲԸՀԾՁԲ-14/2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/10/2014թ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համաձայնագիրն ուժի մեջ մտնելու օրվանից հաշված  մինչև 50-րդ օրացուցային օր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Գրանթ Թորոնթոն»ՓԲԸ և «Լիգա-Տեք» ՍՊԸ կոնսորցիում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ք. Երևան, Վաղարշյան փ. 8/1, հեռ. 010 26 09 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gta@am.gt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/Հ 16300814777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ՎՀՀ 0004056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55 27 88 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4-10-20T04:27:00Z</cp:lastPrinted>
  <dcterms:modified xsi:type="dcterms:W3CDTF">2014-10-20T09:07:00Z</dcterms:modified>
  <cp:revision>20</cp:revision>
  <dc:subject/>
  <dc:title>                                        Ð²Úî²ð²ðàôÂÚàôÜ ´²ò  ÀÜÂ²ò²Î²ðàì  ÜàôØ   Î²î²ðºÈàô  Ø²êÆÜ</dc:title>
</cp:coreProperties>
</file>