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4/6 ծածկագրով կազմակերպված ընթացակարգի արդյունքում կնքված պայմանագրի /երի/ մասին տեղեկատվությունը։</w:t>
      </w:r>
    </w:p>
    <w:tbl>
      <w:tblPr>
        <w:tblW w:w="153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52"/>
        <w:gridCol w:w="267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221"/>
        <w:gridCol w:w="28"/>
        <w:gridCol w:w="182"/>
        <w:gridCol w:w="137"/>
        <w:gridCol w:w="622"/>
        <w:gridCol w:w="295"/>
        <w:gridCol w:w="779"/>
        <w:gridCol w:w="6"/>
        <w:gridCol w:w="17"/>
        <w:gridCol w:w="20"/>
        <w:gridCol w:w="1008"/>
        <w:gridCol w:w="1051"/>
        <w:gridCol w:w="1051"/>
        <w:gridCol w:w="1051"/>
      </w:tblGrid>
      <w:tr>
        <w:trPr>
          <w:trHeight w:val="14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սեզոնային օդախցավոր դողեր մարդատար ավտոմեքենաների համար 175/70R 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եր օդախցավոր, համասեզոնային, մարդատար ավտոմեքենաների համար, գործող ստանդարտը` ՀՍՏ-183-99, լրակազմի մեջ մտնում են` դողը և օդախցիկը փականով, ներառյալ թասակը կամ թասակի բանալին: Գույնը սև: Չափման միավորը` կոմպլեկ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 Լրակազմի մեջ մտնում է միայն դողը: գույնը սև: Չափման միավորը` հատ: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սեզոնային անխուց դողեր մարդատար ավտոմեքենաների համար 205/70R 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երը անխուց, համասեզոնային, մարդատար ավտոմեքենաների համար գործող ստանդարտը ՀՍՏ-183-99: Վախենում է կրակից, անվադողի նշանադրումը,  մակնշումը և տեխնիակ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սեզոնային անխուց դողեր մարդատար ավտոմեքենաների համար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/55 ZR 16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երը անխուց, համասեզոնային, մարդատար ավտոմեքենաների համար Գործող ստանդարտը ՀՍՏ-183-99: Վախենում է կրակից, Անվադողի նշանադրումը,  մակնշումը և տեխնիակ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68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ւտակիչային մարտկոց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400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4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ՕՍՏ 2911-91, Կապարա-թվային ստարտերային կուտակիչային մարտկոցներ, մարդատար ավտոմեքենաների համար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ւտակիչային մարտկոց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ՕՍՏ 2911-91, Կապարա-թվային ստարտերային կուտակիչային մարտկոցներ, մարդատար ավտոմեքենաների համար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9.2014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սեզոնային օդախցավոր դողեր մարդատար ավտոմեքենաների համար 175/70R 1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72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72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սեզոնային անխուց դողեր մարդատար ավտոմեքենաների համար 205/70R 1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սեզոնային անխուց դողեր մարդատար ավտոմեքենաների համար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/55 ZR 16W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6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 Մոթո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ւտակիչային մարտկոց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A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յս Մոտոր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1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83.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300</w:t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600</w:t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 Մոթո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բա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ւտակիչային մարտկոց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A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բա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4թ.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4թ.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4թ.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.10.2014թ.  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.10.2014թ. 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2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20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2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6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յս Մոտո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6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300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3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բ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6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2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` ք. Երևան, Ս. Վրացյան 71-3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darf-llc@mail.ru 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4-2223987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60937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Արշակունյաց պողոտա 11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zxgarage.am</w:t>
              </w:r>
            </w:hyperlink>
          </w:p>
          <w:p>
            <w:pPr>
              <w:pStyle w:val="Normal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0500221950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701398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յս Մոտո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վարյան 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ysmotor@yandex.ru</w:t>
            </w:r>
          </w:p>
          <w:p>
            <w:pPr>
              <w:pStyle w:val="Normal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38001449301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43081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բա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արուրի 37/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.dep@elbat.am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05215160100</w:t>
            </w:r>
          </w:p>
          <w:p>
            <w:pPr>
              <w:pStyle w:val="Normal"/>
              <w:widowControl w:val="false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421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չափաբաժնով ցածր գնային առաջարկ ներկայացրած &lt;&lt;Զեթ Իքս Գարաժ&gt;&gt; ՍՊԸ-ի առաջարկած ապրանքի տեխնիկական բնութագիր չի համապատասխանում հրավերով սահմանված տեխբնութագրին, և արդյունքում հաղթող է ճանաչվել  2-րդ տեղը զբաղեցրած մասնակից՝ &lt;&lt;Դարֆ&gt;&gt; ՍՊԸ-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չափաբաժնով ցածր գնային առաջարկ ներկայացրած &lt;&lt;Դարֆ&gt;&gt;  և &lt;&lt;Ֆլեշ Մոտորս&gt;&gt; ՍՊԸ-ների առաջարկած ապրանքների տեխնիկական բնութագրերը չեն  համապատասխանում հրավերով սահմանված տեխբնութագրին, և արդյունքում հաղթող է ճանաչվել  3րդ տեղը զբաղեցրած մասնակից՝ &lt;&lt;Զեթ Իքս գարաժ&gt;&gt; ՍՊԸ-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xgarag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4-10-21T09:48:00Z</dcterms:modified>
  <cp:revision>327</cp:revision>
  <dc:subject/>
  <dc:title> </dc:title>
</cp:coreProperties>
</file>